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АРТЫ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т 08 июля 2019 г. №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Мартыновского сельсовета Суджанского района на 2019 год и плановый период 2020 – 2021 гг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МО «Мартыновский сельсовет», администрация  Мартыновского сельсовета Суджан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 Мартыновского сельсовета Суджанского района на 2019 год и плановый период 2020-2021гг (далее Программа профилактики нарушений).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и Мартыновского сельсовета Суджанского района на 2019 год и плановый период 2020 – 2021 гг.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ее постановление вступает в силу с момента подписания.</w:t>
      </w:r>
    </w:p>
    <w:p>
      <w:pPr>
        <w:pStyle w:val="Normal"/>
        <w:spacing w:lineRule="auto" w:line="240" w:before="0" w:after="20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установленном порядке и разместить на официальном сайте в сети « Интерн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 Марты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                                                                                              Д.И. Солов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ы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  от 08.07  2019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 Мартыновского сельсовета Суджанского района на 2019 год и плановый период 2020-2021 г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 Мартыновского сельсовета Суджанского района на 2019 год и плановый период 2020 – 2021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едеральный закон от 26.12.2008 № 294-ФЗ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ртыновского сельсовета Суджанского района Курской области (далее – Администрация сельсовет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.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и плановый период 2020-2021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сельсовета, по предупреждению нарушений организациями и индивидуальными предпринимателями, осуществляющими деятельность на территории Мартыновского сельсовета Суджанского района, требований законодательства 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lineRule="auto" w:line="240" w:before="0" w:after="0"/>
              <w:ind w:firstLine="3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отсутствуют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здел 1. Анализ общей обстановки в сфере благоустройства и торговой деятельнос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1 На территории Мартыновского сельсовета Суджанского района осуществляется муниципальный контроль в сфере благоустройства, торговой деятельнос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2 Функции муниципального контроля осуществляет  администрация  Мартыновского сельсовета Суджанского района (должностные лица) на основании распоряжения главы сельсове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1.3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 сельсовета нормативных правовых актов Российской Федерации, Курской области и  муниципального образования «Мартыновский сельсовет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 Объектами профилактических мероприятий при осуществлении муниципального контроля 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й законодательст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фере торговой деятельности, благоустройства и санитарного содерж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рритории   Мартыновского сельсовета Суджанского района являются юридические лица, индивидуальные предприниматели, граждане (подконтрольные субъекты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аздел 2  Цели и задач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грамма разработана на 2019 год и плановый период 2020-2021 гг. и определяет цели, задачи и порядок осуществления администрацией  Мартыновского сельсовета Суджанского района профилактических мероприятий, направленных на предупреждение         </w:t>
      </w:r>
    </w:p>
    <w:p>
      <w:pPr>
        <w:pStyle w:val="Normal"/>
        <w:spacing w:lineRule="auto" w:line="276" w:before="0" w:after="20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ями профилактической работы являются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отвращение угрозы безопасности жизни и здоровья люде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доли хозяйствующих субъектов, соблюдающих требования в сфере благоустройства, торговой деятельности</w:t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ми профилактической работы являются: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крепление системы профилактики нарушений обязательных требований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евые показатели Программы и их значения по годам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696"/>
        <w:gridCol w:w="696"/>
        <w:gridCol w:w="696"/>
      </w:tblGrid>
      <w:tr>
        <w:trPr/>
        <w:tc>
          <w:tcPr>
            <w:tcW w:w="7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, год</w:t>
            </w:r>
          </w:p>
        </w:tc>
      </w:tr>
      <w:tr>
        <w:trPr/>
        <w:tc>
          <w:tcPr>
            <w:tcW w:w="7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рофилактических мероприятий в контрольной деятельности администрации  Мартыновского сельсовета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мероприятий по информированию населения о требованиях в сфере благоустройства, торговой деятельности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,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Основные мероприятия по профилактике нарушени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лан мероприятий по профилактике нарушений на 2019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Мартыновского сельсовета Суджан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торговой деятельности, благоустройства, обеспечения чистоты и порядка на территор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ыновского сельсовета Суджанского район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ртыно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, 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ртыно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гулярного (не реже одного раза в год) обобщения практики осуществления деятельности муниципального контроля в сфере благоустройства, торговой деятельности и размещение на официальном сайте администрации Мартыновского сельсовета Суджан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ртыно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ртыно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 Проект плана мероприятий по профилактике нарушений на 2020 и 2021 г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Мартыновского сельсовета Суджан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торговой деятельности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ртыно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, 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ртыно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гулярного (не реже одного раза в год) обобщения практики осуществления деятельности  муниципального контроля в сфере благоустройства, торговой деятельности и размещение на официальном сайте администрации Мартыновского сельсовета Суджан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ртыно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артыновского сельсовета Суджанского района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4. Оценка эффективности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 Отчетные показатели н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 Мартыновского сельсовета Суджанского района в информационно-телекоммуникационной сети Интернет 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Мартыновского сельсовета Суджанского районав информационно-телекоммуникационной сети Интернет 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ыполнение профилактических программных мероприятий согласно перечню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2 Проект отчетных показателей на 2020 и 2021 годы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артыновского сельсовета Суджанского района в информационно-телекоммуникационной сети Интернет 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Мартыновского сельсовета Суджанского района в информационно-телекоммуникационной сети Интернет 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</w:tr>
      <w:tr>
        <w:trPr/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ыполнение профилактических программных мероприятий согласно перечню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Ресурсное обеспечение программы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Мартыновского сельсовета Суджанского района в информационно-телекоммуникационной сети Интернет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20:00Z</dcterms:created>
  <dc:creator>Лилия Ивановна</dc:creator>
  <dc:description/>
  <cp:keywords/>
  <dc:language>en-US</dc:language>
  <cp:lastModifiedBy>Администратор</cp:lastModifiedBy>
  <cp:lastPrinted>2019-07-08T15:34:00Z</cp:lastPrinted>
  <dcterms:modified xsi:type="dcterms:W3CDTF">2019-07-08T12:34:00Z</dcterms:modified>
  <cp:revision>8</cp:revision>
  <dc:subject/>
  <dc:title/>
</cp:coreProperties>
</file>