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</w:r>
    </w:p>
    <w:p>
      <w:pPr>
        <w:pStyle w:val="Normal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>Администрация</w:t>
      </w:r>
    </w:p>
    <w:p>
      <w:pPr>
        <w:pStyle w:val="Normal"/>
        <w:jc w:val="center"/>
        <w:rPr>
          <w:color w:val="000000"/>
          <w:spacing w:val="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 xml:space="preserve">  </w:t>
      </w:r>
      <w:r>
        <w:rPr>
          <w:color w:val="000000"/>
          <w:spacing w:val="-20"/>
          <w:sz w:val="40"/>
          <w:szCs w:val="40"/>
        </w:rPr>
        <w:t xml:space="preserve">Мартыновского </w:t>
      </w:r>
      <w:r>
        <w:rPr>
          <w:color w:val="000000"/>
          <w:spacing w:val="20"/>
          <w:sz w:val="40"/>
          <w:szCs w:val="40"/>
        </w:rPr>
        <w:t>сельсовета</w:t>
      </w:r>
    </w:p>
    <w:p>
      <w:pPr>
        <w:pStyle w:val="Normal"/>
        <w:jc w:val="center"/>
        <w:rPr>
          <w:color w:val="000000"/>
          <w:spacing w:val="20"/>
          <w:sz w:val="40"/>
          <w:szCs w:val="40"/>
        </w:rPr>
      </w:pPr>
      <w:r>
        <w:rPr>
          <w:color w:val="000000"/>
          <w:spacing w:val="20"/>
          <w:sz w:val="40"/>
          <w:szCs w:val="40"/>
        </w:rPr>
        <w:t>Суджанкого района</w:t>
      </w:r>
    </w:p>
    <w:p>
      <w:pPr>
        <w:pStyle w:val="Normal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20"/>
          <w:sz w:val="40"/>
          <w:szCs w:val="40"/>
        </w:rPr>
        <w:t xml:space="preserve"> </w:t>
      </w:r>
      <w:r>
        <w:rPr>
          <w:color w:val="000000"/>
          <w:spacing w:val="20"/>
          <w:sz w:val="40"/>
          <w:szCs w:val="40"/>
        </w:rPr>
        <w:t>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pacing w:val="-20"/>
          <w:sz w:val="40"/>
          <w:szCs w:val="28"/>
        </w:rPr>
      </w:pPr>
      <w:r>
        <w:rPr>
          <w:b/>
          <w:color w:val="000000"/>
          <w:spacing w:val="-20"/>
          <w:sz w:val="40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464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от  11 ноября  2022 года №46</w:t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методики расчета объема межбюджетных трансфертов , передаваемых из бюджета муниципального образования «Мартыновский сельсовет» Суджанского района Курской области в бюджет 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3 год и на плановый период 2024 и 2025 годов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соответствии со ст.174.2 Бюджетного кодекса Российской Федерации, Решением Собрания депутатов Мартыновского сельсовета Суджанского района Курской области №17  от 13.05.2021года  «О бюджетном процессе в муниципальном образовании «Мартыновский сельсовет», Администрация  Мартыновского сельсовета Суджанского района Курской области ПОСТАНОВЛЯЕТ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методику  расчета объема межбюджетных трансфертов, передаваемых из бюджета муниципального образования  </w:t>
      </w:r>
      <w:r>
        <w:rPr>
          <w:szCs w:val="28"/>
        </w:rPr>
        <w:t>«Мартыновский сельсовет»</w:t>
      </w:r>
      <w:r>
        <w:rPr>
          <w:color w:val="000000"/>
          <w:szCs w:val="28"/>
        </w:rPr>
        <w:t xml:space="preserve"> Суджанского района Курской области в бюджет  муниципального района «Суджанский район» Курской области на 2023 год и на плановый период 2024 и 2025 годов согласно приложению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о дня его поступлен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ио Главы Мартыновского сельсовета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джанского района Курской области                      Н.В. Оврамец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Мартыновского 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уджан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12» ноября 2022 №46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Методика расчета объема межбюджетных трансфертов , передаваемых из бюджета муниципального образования «Мартыновский сельсовет» Суджанского района Курской области в бюджет муниципального района «Суджанский район» Курской обла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етодика расчета объема межбюджетных трансфертов , передаваемых из бюджета муниципального образования «Мартыновский сельсовет» Суджанского района Курской области в бюджет муниципального района «Суджанский район» Курской области разработана в целях установления методики расчета, порядка перечисления указанных трансфертов, использования средств бюджета поселения, направляемых на финансовое обеспечение вопросов казначейского исполнения бюджета (далее – межбюджетные трансферт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  <w:t>II. Порядок планирования и перечисления межбюджетных трансфертов</w:t>
      </w:r>
    </w:p>
    <w:p>
      <w:pPr>
        <w:pStyle w:val="Normal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 Межбюджетные трансферты предусматриваются в бюджете поселения на очередной финансовый год в объемах, утвержденных решением о бюджете Мартыновского сельского поселения на очередной финансовый год и  плановый период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Предоставление межбюджетных трансфертов осуществляется Администрацией муниципального образования «Мартыновский сельсовет» Суджанского района Курской области  (далее – Администрация)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Перечисление межбюджетных трансфертов осуществляется  в сроки,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установленные соглашением о передаче полномочий, через лицевые счета, открытые в муниципальном образовании «Мартыновский сельсовет» Суджанского района Курской  обла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  <w:t>III. Методика расчета межбюджетных трансфер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  Межбюджетные трансферты предоставляются с целью финансового обеспечения деятельности, необходимых на содержание работника, осуществляющего часть бюджетных полномочий поселения:</w:t>
      </w:r>
    </w:p>
    <w:p>
      <w:pPr>
        <w:pStyle w:val="TextBodyIndent"/>
        <w:spacing w:lineRule="auto" w:line="360"/>
        <w:ind w:firstLine="708"/>
        <w:rPr/>
      </w:pPr>
      <w:r>
        <w:rPr/>
        <w:t>- по осуществлению  внутреннего муниципального финансового контроля (0,06 ставки);</w:t>
      </w:r>
    </w:p>
    <w:p>
      <w:pPr>
        <w:pStyle w:val="TextBodyIndent"/>
        <w:spacing w:lineRule="auto" w:line="360"/>
        <w:ind w:firstLine="708"/>
        <w:rPr/>
      </w:pPr>
      <w:r>
        <w:rPr/>
        <w:t>- по осуществлению внешнего муниципального финансового контроля (0,19 ставки);</w:t>
      </w:r>
    </w:p>
    <w:p>
      <w:pPr>
        <w:pStyle w:val="TextBodyIndent"/>
        <w:spacing w:lineRule="auto" w:line="360"/>
        <w:ind w:firstLine="708"/>
        <w:rPr/>
      </w:pPr>
      <w:r>
        <w:rPr/>
        <w:t>- по составлению проекта бюджета поселения, исполнению бюджета поселения, составлению отчетов об исполнении бюджета поселения (0,25 ставки);</w:t>
      </w:r>
    </w:p>
    <w:p>
      <w:pPr>
        <w:pStyle w:val="TextBodyIndent"/>
        <w:spacing w:lineRule="auto" w:line="360"/>
        <w:ind w:firstLine="708"/>
        <w:rPr/>
      </w:pPr>
      <w:r>
        <w:rPr/>
        <w:t>- по осуществлению функций по ведению бюджетного (бухгалтерского) учета и формированию бюджетной (бухгалтерской) отчетности (0,4375 ставк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Объем межбюджетных трансфертов рассчитывается исходя из оплаты труда по должности «ведущий специалист; ведущий специалист -эксперт» , установленной правовыми актами  муниципального района «Суджанский район»   Курской обла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Расчет межбюджетных трансфертов определяется по следующей формул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= F х N, гд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 – объё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F – расходы на оплату труда (с учетом начислений)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shd w:fill="FFFFFF" w:val="clear"/>
        <w:jc w:val="both"/>
        <w:rPr/>
      </w:pPr>
      <w:r>
        <w:rPr/>
        <w:t>N – кол-во  штатных единиц (ставок) работников, осуществляющих переданные полномоч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9:00Z</dcterms:created>
  <dc:creator>Sveta</dc:creator>
  <dc:description/>
  <cp:keywords/>
  <dc:language>en-US</dc:language>
  <cp:lastModifiedBy>Администратор</cp:lastModifiedBy>
  <cp:lastPrinted>2022-11-18T13:01:00Z</cp:lastPrinted>
  <dcterms:modified xsi:type="dcterms:W3CDTF">2022-11-21T08:57:00Z</dcterms:modified>
  <cp:revision>18</cp:revision>
  <dc:subject/>
  <dc:title>Собрание депутатов</dc:title>
</cp:coreProperties>
</file>