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января 2021 года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ртынов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ёй 21 Федерального закона от 21.12.1994 №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эффективной пропаганды знаний на территории Мартыновского сельсовета Суджанского района в области защиты населения от чрезвычайных ситуаций Администрация Мартынов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ртынов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рганизацию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ртыновского сельсовета Суджанск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sub_1004"/>
      <w:r>
        <w:rPr>
          <w:sz w:val="24"/>
          <w:szCs w:val="24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Обнародовать настоящее постановление на официальном сайте муниципального образования «Марты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Мартынов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уджанского района                                                                    Д.И. Солов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арты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0.01.2021 №0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ртыновского сельсовета 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ведения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на территории Мартыновского сельсовета Суджанского района, её цели и задачи, формы и методы, планирование и координацию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ля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2. Цели и задачи пропага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 – подготовить население к действиям в экстремальных условиях мирного и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. Основные задачи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ъяснение населению целей и задач, решаемых Администрацией Мартыновского сельсовета Суджанского района, реализации первичных мер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Мартыновского сельсовета Суджанского района по организации и проведению мероприятий, направленных на предотвращение чрезвычайных ситуаций, пожаров, несчастных случаев на воде, уяснению порядка действий при возникновении чрезвычайных ситуаций и пожаров, изучение приёмов применения первичных средств пожаротушения и оказания первой медицинской помощи пострадавш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нформирования населения в целях повышения уровня его безопасности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населения сознательной необходимости участия в мероприятиях по ГО и Ч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и методы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1. Ус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кции, доклады, беседы, семина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практические конференции, сбо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викторины, конкурс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чера вопросов и отв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речи со специалистами ГО, участниками ликвидации последствий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чат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еты, журналы, плакаты, листовки, памятки, наглядные пособия, методические разработки, специальная и учебная литера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глядная пропаган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каты, стенды, альбомы, выставки, слайды, кинофильмы, витрины, витр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Электронные средства пропаганд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левидение, радио, интерн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1. Планирование мероприятий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 осущест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Администрация Мартыновского сельсовета Судж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– органы, уполномоченные на решение задач в области ГО и защите от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. План пропаганды в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 разрабатывается отдельным документом и утверждается постановлением Администрации Мартыновского сельсовета Судж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организациях мероприятия пропаганды знаний в области 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 включаются отдельным разделом в Планы основных мероприятий по ГО и Ч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3. Подготовка, составление и утверждение плана пропаганды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 осуществляется в сроки, установленные для общего планирования работы по ГО и Ч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6"/>
          <w:szCs w:val="26"/>
        </w:rPr>
        <w:t>5. Порядок финансового обеспечения пропаганды знаний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 Для создания и оформления наглядной агитации и своевременного проведения мероприятий по пропаганде знаний в области гражданской обороны, пожарной безопасности, безопасности на водных объектах и защиты населения от чрезвычайных ситуаций на территории Мартыновского сельсовета Суджанского района предусматривается выделение финансовых средств из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9:00Z</dcterms:created>
  <dc:creator>Admin</dc:creator>
  <dc:description/>
  <cp:keywords/>
  <dc:language>en-US</dc:language>
  <cp:lastModifiedBy>Администратор</cp:lastModifiedBy>
  <cp:lastPrinted>2021-02-12T09:56:00Z</cp:lastPrinted>
  <dcterms:modified xsi:type="dcterms:W3CDTF">2021-02-12T07:56:00Z</dcterms:modified>
  <cp:revision>10</cp:revision>
  <dc:subject/>
  <dc:title> </dc:title>
</cp:coreProperties>
</file>