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</w:tabs>
        <w:ind w:left="432" w:right="0" w:hanging="432"/>
        <w:rPr/>
      </w:pPr>
      <w:r>
        <w:rPr/>
        <w:t xml:space="preserve">Администрация </w:t>
      </w:r>
    </w:p>
    <w:p>
      <w:pPr>
        <w:pStyle w:val="Heading1"/>
        <w:widowControl/>
        <w:tabs>
          <w:tab w:val="clear" w:pos="720"/>
        </w:tabs>
        <w:ind w:left="432" w:right="0" w:hanging="432"/>
        <w:rPr/>
      </w:pPr>
      <w:r>
        <w:rPr/>
        <w:t>МАРТЫНОВСКОГО СЕЛЬСОВЕТА</w:t>
      </w:r>
    </w:p>
    <w:p>
      <w:pPr>
        <w:pStyle w:val="Heading1"/>
        <w:widowControl/>
        <w:tabs>
          <w:tab w:val="clear" w:pos="720"/>
        </w:tabs>
        <w:ind w:left="432" w:right="0" w:hanging="432"/>
        <w:rPr/>
      </w:pPr>
      <w:r>
        <w:rPr/>
        <w:t xml:space="preserve">  </w:t>
      </w:r>
      <w:r>
        <w:rPr/>
        <w:t xml:space="preserve">Суджанского района </w:t>
      </w:r>
    </w:p>
    <w:p>
      <w:pPr>
        <w:pStyle w:val="Heading1"/>
        <w:widowControl/>
        <w:tabs>
          <w:tab w:val="clear" w:pos="720"/>
        </w:tabs>
        <w:ind w:left="432" w:right="0" w:hanging="432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 сентября  2018 года      №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артыновского сельсовета №13 от 11.04.2017г «Об утверждении Плана мероприятий  по противодействию коррупции  в Администрации Мартыновского сельсовета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ind w:firstLine="1134"/>
        <w:jc w:val="both"/>
        <w:rPr>
          <w:color w:val="5F5F5F"/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37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Мартыновского сельсовета ПОСТАНОВЛЯЕТ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лан мероприятий по противодействию коррупции в Администрации Мартыновского сельсовета на 2017-2019 год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тыновского сельсовета                            Соловьев 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постановление Администрации Мартыновского сельсовета № 13 от 11.04.2017г «Об утверждении Плана мероприятий  по противодействию коррупции  в Администрации Мартыновского сельсовета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В наименовании и паспорте муниципальной антикоррупционной программы «Об утверждении Плана мероприятий  по противодействию коррупции  в Администрации Мартыновского сельсовета на 2017-2019 годы утвержденной указанным постановлением цифры «2017-2019» заменить цифрами «2017-2020»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указанной антикоррупционной программе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2) раздел 1 дополнить пунктом 1.3.16 следующего содержания»:</w:t>
      </w:r>
    </w:p>
    <w:p>
      <w:pPr>
        <w:pStyle w:val="ConsPlusNormal"/>
        <w:rPr/>
      </w:pPr>
      <w:r>
        <w:rPr/>
        <w:t>«</w:t>
      </w:r>
    </w:p>
    <w:tbl>
      <w:tblPr>
        <w:tblW w:w="996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32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тственный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3.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>Осуществление контроля за ведением личных дел лиц, замещающих муниципальные должности Администрации Мартыновского сельсовета и муниципальных служащих Администрации Мартынов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ышение эффективности кадровой работы в части, касающейся ведения личных дел лиц, замещающих муниципальные должности Администрации Мартыновского сельсовета и муниципальных служащих Администрации Мартынов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стоянно, 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 муниципальную сл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ab/>
        <w:t>3) раздел 3: Дополнить  пунктами 3.1.3 и 3.1.4    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дополнительного профессионального образования муниципальных служащих Администрации Мартыновского сельсовета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ежегодного повышения квалификации муниципальных служащих Администрации Мартыновского сельсовета, в должностные обязанности которых входит участие в противодействии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-2020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лава Мартыновского сельсовет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3.1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Организация обучения муниципальных служащих Администрации </w:t>
            </w:r>
            <w:r>
              <w:rPr>
                <w:szCs w:val="24"/>
              </w:rPr>
              <w:t>Мартыновского сельсовета</w:t>
            </w:r>
            <w:r>
              <w:rPr>
                <w:szCs w:val="24"/>
                <w:lang w:eastAsia="en-US"/>
              </w:rPr>
              <w:t>, впервые поступивших на муниципальную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- 2020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;</w:t>
      </w:r>
    </w:p>
    <w:p>
      <w:pPr>
        <w:pStyle w:val="ConsPlusNormal"/>
        <w:ind w:firstLine="708"/>
        <w:rPr/>
      </w:pPr>
      <w:r>
        <w:rPr>
          <w:szCs w:val="24"/>
        </w:rPr>
        <w:t>«дополнить пунктами 3.3.4-3.3.5 следующего содержания»: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1055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1901"/>
        <w:gridCol w:w="1559"/>
        <w:gridCol w:w="34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>Размещение отчета о выполнении  антикоррупционной программы, плана  противодействия коррупции в Мартыновском сельсовете в информационно-телекоммуникационной сети «Интернет» на официальном сайте  сельсове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 1 февраля года, следующего за отчетны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3.3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1 января 2019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2:00Z</dcterms:created>
  <dc:creator>Логунов М. В.</dc:creator>
  <dc:description/>
  <cp:keywords/>
  <dc:language>en-US</dc:language>
  <cp:lastModifiedBy>Администратор</cp:lastModifiedBy>
  <cp:lastPrinted>2018-09-11T14:08:00Z</cp:lastPrinted>
  <dcterms:modified xsi:type="dcterms:W3CDTF">2018-09-11T11:08:00Z</dcterms:modified>
  <cp:revision>42</cp:revision>
  <dc:subject/>
  <dc:title> </dc:title>
</cp:coreProperties>
</file>