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tabs>
          <w:tab w:val="clear" w:pos="709"/>
          <w:tab w:val="left" w:pos="99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ЫНОВСКОГО СЕЛЬСОВЕТА</w:t>
      </w:r>
    </w:p>
    <w:p>
      <w:pPr>
        <w:pStyle w:val="Heading1"/>
        <w:tabs>
          <w:tab w:val="clear" w:pos="709"/>
          <w:tab w:val="left" w:pos="99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Heading1"/>
        <w:tabs>
          <w:tab w:val="clear" w:pos="709"/>
          <w:tab w:val="left" w:pos="99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left" w:pos="99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tabs>
          <w:tab w:val="clear" w:pos="709"/>
          <w:tab w:val="lef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20"/>
          <w:sz w:val="32"/>
          <w:szCs w:val="20"/>
        </w:rPr>
      </w:pPr>
      <w:r>
        <w:rPr>
          <w:rFonts w:eastAsia="Times New Roman" w:cs="Times New Roman"/>
          <w:i/>
          <w:spacing w:val="20"/>
          <w:sz w:val="32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6  декабря 2022 года № 5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8"/>
        </w:rPr>
        <w:t xml:space="preserve">Об утверждении перечней </w:t>
        <w:br/>
        <w:t xml:space="preserve">главных администраторов доходов и источников </w:t>
        <w:br/>
        <w:t>финансирования дефицита бюджетаМартыновского  сельсовета Суджанского  района на 2023 год и на плановый период 2024 и 2025 годов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</w:rPr>
      </w:pPr>
      <w:r>
        <w:rPr>
          <w:rFonts w:eastAsia="Times New Roman"/>
          <w:szCs w:val="20"/>
        </w:rPr>
        <w:t>ПОСТАНОВЛЯЮ: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1. Утвердить перечень главных администраторов доходов бюджета Мартыновского сельсовета Суджанского района на 2023 год и на плановый период 2024 и 2025 годов (приложение № 1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2. Утвердить перечень главных администраторов источников финансирования дефицита бюджета Мартыновского сельсовета Суджанского района на 2023 год и на плановый период 2024 и 2024 годов (приложение № 2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3. Настоящее постановление применяется к правоотношениям, возникающим при составлении и исполнении бюджета Мартыновского сельсовета Суджанского района, начиная с бюджета на 2023год и на плановый период 2024 и 2025годов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 Настоящее постановление вступает в силу с  1  января 2023  года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5. Контроль над выполнением данного постановления возложить на начальника Финансовым отделом Администрации Мартыновского сельсовета Суджанского района Великород  Н.В.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</w:rPr>
        <w:t xml:space="preserve">Врио Главы </w:t>
      </w:r>
      <w:r>
        <w:rPr>
          <w:szCs w:val="28"/>
        </w:rPr>
        <w:t>Мартыновского</w:t>
      </w:r>
      <w:r>
        <w:rPr>
          <w:rFonts w:eastAsia="Times New Roman"/>
          <w:szCs w:val="28"/>
        </w:rPr>
        <w:t xml:space="preserve"> сельсовета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уджанского района                                                                </w:t>
      </w:r>
      <w:r>
        <w:rPr>
          <w:szCs w:val="28"/>
        </w:rPr>
        <w:t>Н.В. Оврамець</w:t>
      </w:r>
    </w:p>
    <w:p>
      <w:pPr>
        <w:pStyle w:val="Style1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Мартын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Суджан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06 .12.2022 №  5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 доходов  бюджета муниципального образования  «Мартыновск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»</w:t>
      </w:r>
    </w:p>
    <w:p>
      <w:pPr>
        <w:pStyle w:val="Normal"/>
        <w:tabs>
          <w:tab w:val="clear" w:pos="709"/>
          <w:tab w:val="left" w:pos="612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3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493"/>
        <w:gridCol w:w="592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Мартыновский сельсовет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>
          <w:trHeight w:val="7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14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 11 09080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14 02058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7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14 06045 10 0000 4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14 06325 10 0000 4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5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 07010 10  0000 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666699"/>
              </w:rPr>
              <w:instrText xml:space="preserve"> HYPERLINK "http://www.consultant.ru/document/cons_doc_LAW_346760/a964ea800eaa74c96cf8a9c7731a071da06f4a8a/" \l "dst100376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4"/>
                <w:szCs w:val="24"/>
                <w:shd w:fill="FFFFFF" w:val="clear"/>
              </w:rPr>
              <w:t>Главой 7</w:t>
            </w:r>
            <w:r>
              <w:rPr>
                <w:rStyle w:val="InternetLink"/>
                <w:sz w:val="24"/>
                <w:shd w:fill="FFFFFF" w:val="clear"/>
                <w:szCs w:val="24"/>
                <w:color w:val="666699"/>
              </w:rPr>
              <w:fldChar w:fldCharType="end"/>
            </w:r>
            <w:r>
              <w:rPr>
                <w:color w:val="333333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16 10062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4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>
          <w:trHeight w:val="9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6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4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2 18 0503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8F8F8" w:val="clear"/>
              </w:rPr>
              <w:t>Федеральная налоговая служб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Главными администраторами доходов, администраторами доходов  (в части доходов, зачисляемых в местный бюджет) являются уполномоченные органы сельских поселений, предоставившие соответствующие субсиди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рты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06.12.2022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 главных администраторов источников</w:t>
      </w:r>
    </w:p>
    <w:p>
      <w:pPr>
        <w:pStyle w:val="Normal"/>
        <w:shd w:fill="FFFFFF" w:val="clear"/>
        <w:jc w:val="center"/>
        <w:rPr/>
      </w:pPr>
      <w:r>
        <w:rPr/>
        <w:t>финансирования дефицита бюджета муниципального образования «Мартыновский сельсовет»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4"/>
        <w:gridCol w:w="6307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Мартыновского  сельсовета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0 0000 80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  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64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5:00Z</dcterms:created>
  <dc:creator>Юля</dc:creator>
  <dc:description/>
  <cp:keywords/>
  <dc:language>en-US</dc:language>
  <cp:lastModifiedBy>Администратор</cp:lastModifiedBy>
  <cp:lastPrinted>2021-12-13T14:30:00Z</cp:lastPrinted>
  <dcterms:modified xsi:type="dcterms:W3CDTF">2022-12-15T09:06:00Z</dcterms:modified>
  <cp:revision>12</cp:revision>
  <dc:subject/>
  <dc:title/>
</cp:coreProperties>
</file>