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0" w:after="0"/>
        <w:rPr>
          <w:rFonts w:ascii="Verdana" w:hAnsi="Verdana" w:cs="Verdana"/>
          <w:color w:val="819075"/>
          <w:sz w:val="26"/>
          <w:szCs w:val="26"/>
        </w:rPr>
      </w:pPr>
      <w:r>
        <w:rPr>
          <w:rFonts w:eastAsia="Palatino Linotype" w:cs="Palatino Linotype" w:ascii="Palatino Linotype" w:hAnsi="Palatino Linotype"/>
          <w:color w:val="3D3D3D"/>
          <w:sz w:val="48"/>
          <w:szCs w:val="48"/>
        </w:rPr>
        <w:t xml:space="preserve"> </w:t>
      </w:r>
    </w:p>
    <w:p>
      <w:pPr>
        <w:pStyle w:val="Normal"/>
        <w:shd w:fill="F8FAFB" w:val="clear"/>
        <w:spacing w:lineRule="atLeast" w:line="455" w:before="260" w:after="26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</w:rPr>
        <w:t>АДМИНИСТРАЦИЯ</w:t>
      </w:r>
    </w:p>
    <w:p>
      <w:pPr>
        <w:pStyle w:val="Normal"/>
        <w:shd w:fill="F8FAFB" w:val="clear"/>
        <w:spacing w:lineRule="atLeast" w:line="455" w:before="260" w:after="26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</w:rPr>
        <w:t>МАРТЫНОВСКОГО СЕЛЬСОВЕТА</w:t>
      </w:r>
    </w:p>
    <w:p>
      <w:pPr>
        <w:pStyle w:val="Normal"/>
        <w:shd w:fill="F8FAFB" w:val="clear"/>
        <w:spacing w:lineRule="atLeast" w:line="455" w:before="260" w:after="26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</w:rPr>
        <w:t>СУДЖАНСКОГО РАЙОНА</w:t>
      </w:r>
    </w:p>
    <w:p>
      <w:pPr>
        <w:pStyle w:val="Normal"/>
        <w:shd w:fill="F8FAFB" w:val="clear"/>
        <w:spacing w:lineRule="atLeast" w:line="455" w:before="260" w:after="26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</w:rPr>
        <w:t>КУРСКОЙ ОБЛАСТИ</w:t>
      </w:r>
    </w:p>
    <w:p>
      <w:pPr>
        <w:pStyle w:val="Normal"/>
        <w:shd w:fill="F8FAFB" w:val="clear"/>
        <w:spacing w:lineRule="atLeast" w:line="455" w:before="260" w:after="260"/>
        <w:ind w:right="-52" w:hanging="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292D24"/>
          <w:sz w:val="32"/>
        </w:rPr>
        <w:t>ПОСТАНОВЛЕНИЕ</w:t>
      </w:r>
    </w:p>
    <w:p>
      <w:pPr>
        <w:pStyle w:val="Normal"/>
        <w:shd w:fill="F8FAFB" w:val="clear"/>
        <w:spacing w:lineRule="atLeast" w:line="455" w:before="260" w:after="260"/>
        <w:ind w:right="-52" w:hanging="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292D24"/>
          <w:sz w:val="32"/>
        </w:rPr>
        <w:t>от 26.12.2017 года № 80</w:t>
      </w:r>
    </w:p>
    <w:p>
      <w:pPr>
        <w:pStyle w:val="Normal"/>
        <w:shd w:fill="F8FAFB" w:val="clear"/>
        <w:spacing w:lineRule="atLeast" w:line="455" w:before="260" w:after="26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292D24"/>
          <w:sz w:val="28"/>
        </w:rPr>
        <w:t>Об утверждении Положения « О порядке разработки   прогноза социально-экономического развития муниципального образования «Мартыновский сельсовет» Суджанского района</w:t>
      </w:r>
    </w:p>
    <w:p>
      <w:pPr>
        <w:pStyle w:val="Normal"/>
        <w:shd w:fill="F8FAFB" w:val="clear"/>
        <w:spacing w:lineRule="atLeast" w:line="455" w:before="260" w:after="26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292D24"/>
          <w:sz w:val="28"/>
        </w:rPr>
        <w:t>Курской области</w:t>
      </w:r>
    </w:p>
    <w:p>
      <w:pPr>
        <w:pStyle w:val="Normal"/>
        <w:shd w:fill="F8FAFB" w:val="clear"/>
        <w:spacing w:lineRule="auto" w:line="240" w:before="0" w:after="0"/>
        <w:ind w:firstLine="72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В соответствии со ст. 173, ст. 184.2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color w:val="292D24"/>
          <w:sz w:val="24"/>
          <w:szCs w:val="24"/>
        </w:rPr>
        <w:t>, п.8, п.23 ч.1 ст. 14 Федерального закона от 06.10.2003 года №131-ФЗ « Об общих принципах организации местного самоуправления в РФ», согласно методических рекомендаций, утвержденных приказом Минэкономразвития России от 30.06.2016 № 417, администрация Мартыновского сельсовета постановляет:</w:t>
      </w:r>
    </w:p>
    <w:p>
      <w:pPr>
        <w:pStyle w:val="Normal"/>
        <w:shd w:fill="F8FAFB" w:val="clear"/>
        <w:spacing w:lineRule="auto" w:line="240" w:before="260" w:after="260"/>
        <w:ind w:firstLine="708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1. Утвердить Положение «О порядке разработки прогноза социально-экономического развития муниципального образования «Мартыновский сельсовет» Суджанского района Курской области, на очередной финансовый год и плановый период (прилагается).</w:t>
        <w:br/>
        <w:br/>
        <w:t>         2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lineRule="auto" w:line="240" w:before="260" w:after="26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Verdana" w:ascii="Verdana" w:hAnsi="Verdana"/>
          <w:color w:val="292D24"/>
          <w:sz w:val="24"/>
          <w:szCs w:val="24"/>
        </w:rPr>
        <w:t>          </w:t>
      </w:r>
      <w:r>
        <w:rPr>
          <w:rFonts w:eastAsia="Verdana" w:cs="Verdana" w:ascii="Verdana" w:hAnsi="Verdana"/>
          <w:color w:val="292D24"/>
          <w:sz w:val="24"/>
          <w:szCs w:val="24"/>
        </w:rPr>
        <w:t xml:space="preserve"> </w:t>
      </w:r>
      <w:r>
        <w:rPr>
          <w:rFonts w:cs="Verdana" w:ascii="Verdana" w:hAnsi="Verdana"/>
          <w:color w:val="292D24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 на  официальном  сайте  в  сети Интернет.</w:t>
      </w:r>
    </w:p>
    <w:p>
      <w:pPr>
        <w:pStyle w:val="Normal"/>
        <w:shd w:fill="F8FAFB" w:val="clear"/>
        <w:spacing w:lineRule="atLeast" w:line="455" w:before="260" w:after="26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Глава Мартыновского сельсовета                                       Д.И. Соловьев</w:t>
      </w:r>
    </w:p>
    <w:p>
      <w:pPr>
        <w:pStyle w:val="Normal"/>
        <w:shd w:fill="F8FAFB" w:val="clear"/>
        <w:spacing w:lineRule="atLeast" w:line="455" w:before="260" w:after="26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8FAFB" w:val="clear"/>
        <w:spacing w:lineRule="atLeast" w:line="528" w:before="200" w:after="0"/>
        <w:jc w:val="center"/>
        <w:outlineLvl w:val="1"/>
        <w:rPr>
          <w:rFonts w:ascii="Palatino Linotype" w:hAnsi="Palatino Linotype" w:cs="Palatino Linotype"/>
          <w:color w:val="7D7D7D"/>
          <w:sz w:val="44"/>
          <w:szCs w:val="44"/>
        </w:rPr>
      </w:pPr>
      <w:r>
        <w:rPr>
          <w:rFonts w:cs="Palatino Linotype" w:ascii="Palatino Linotype" w:hAnsi="Palatino Linotype"/>
          <w:color w:val="7D7D7D"/>
          <w:sz w:val="44"/>
          <w:szCs w:val="44"/>
        </w:rPr>
        <w:t> </w:t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0"/>
        <w:jc w:val="right"/>
        <w:outlineLvl w:val="1"/>
        <w:rPr>
          <w:rFonts w:ascii="Arial" w:hAnsi="Arial" w:cs="Arial"/>
          <w:color w:val="7D7D7D"/>
          <w:sz w:val="44"/>
          <w:szCs w:val="44"/>
        </w:rPr>
      </w:pPr>
      <w:r>
        <w:rPr>
          <w:rFonts w:cs="Arial" w:ascii="Arial" w:hAnsi="Arial"/>
          <w:color w:val="7D7D7D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0"/>
        <w:jc w:val="right"/>
        <w:outlineLvl w:val="1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Постановлением Администрации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Мартыновского сельсовет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Суджан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Курской области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«Об утверждении Положения «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О порядке разработки  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прогноза социально-экономического развития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муниципального образования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«Мартыновский сельсовет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Суджанского района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>Курской области»</w:t>
      </w:r>
    </w:p>
    <w:p>
      <w:pPr>
        <w:pStyle w:val="Normal"/>
        <w:shd w:fill="F8FAFB" w:val="clear"/>
        <w:spacing w:lineRule="auto" w:line="240" w:before="0" w:after="0"/>
        <w:jc w:val="right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4"/>
          <w:szCs w:val="24"/>
        </w:rPr>
        <w:t xml:space="preserve">от 24.12.2017г. № </w:t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0"/>
        <w:jc w:val="center"/>
        <w:outlineLvl w:val="1"/>
        <w:rPr>
          <w:rFonts w:ascii="Palatino Linotype" w:hAnsi="Palatino Linotype" w:cs="Palatino Linotype"/>
          <w:sz w:val="44"/>
          <w:szCs w:val="44"/>
        </w:rPr>
      </w:pPr>
      <w:r>
        <w:rPr>
          <w:rFonts w:cs="Arial" w:ascii="Arial" w:hAnsi="Arial"/>
          <w:b/>
          <w:bCs/>
          <w:sz w:val="44"/>
        </w:rPr>
        <w:t>Положение</w:t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0"/>
        <w:jc w:val="center"/>
        <w:outlineLvl w:val="1"/>
        <w:rPr>
          <w:rFonts w:ascii="Palatino Linotype" w:hAnsi="Palatino Linotype" w:cs="Palatino Linotype"/>
          <w:sz w:val="44"/>
          <w:szCs w:val="44"/>
        </w:rPr>
      </w:pPr>
      <w:r>
        <w:rPr>
          <w:rFonts w:cs="Arial" w:ascii="Arial" w:hAnsi="Arial"/>
          <w:b/>
          <w:bCs/>
          <w:sz w:val="44"/>
        </w:rPr>
        <w:t>о порядке разработки прогноза социально-экономического развития муниципального образования «Мартыновский сельсовет»   Суджанского района Курской области на очередной финансовый год и плановый период</w:t>
      </w:r>
    </w:p>
    <w:p>
      <w:pPr>
        <w:pStyle w:val="Normal"/>
        <w:shd w:fill="F8FAFB" w:val="clear"/>
        <w:spacing w:lineRule="atLeast" w:line="455" w:before="260" w:after="260"/>
        <w:jc w:val="center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292D24"/>
          <w:sz w:val="26"/>
        </w:rPr>
        <w:t>1. Общие положения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t>1.1. Настоящий порядок определяет правила разработки прогноза социально-экономического развития муниципального образования «Мартыновский сельсовет»   Суджанского района Курской области на очередной финансовый год и плановый период.</w:t>
        <w:br/>
        <w:br/>
        <w:t>1.2. Порядок разработан в целях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организации работы по разработке прогноза социально-экономического развития муниципального образования Мартыновский сельсовет»   Суджанского района Курской области на очередной финансовый год и плановый период, установлению порядка и сроков его разработки, а также формированию необходимых документов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координации деятельности по участию в разработке прогноза социально-экономического развития муниципального образования Мартыновский сельсовет»   Суджанского района Курской области на очередной финансовый год и плановый период структурных подразделений Администрации муниципального образования Мартыновский сельсовет»   Суджанского района Курской области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1.3. В настоящем Порядке используются следующие понятия:</w:t>
        <w:br/>
        <w:t>- прогноз социально-экономического развития муниципального образования Мартыновский сельсовет»   Суджанского района Курской области на очередной финансовый год и плановый период (далее - Прогноз) - документ, содержащий оценку вероятного состояния социально-экономической ситуации муниципального образования Мартыновский сельсовет»   Суджанского района Курской области в прогнозируемый период, основанный на анализе текущей ситуации и рассчитанный при различных внешних и внутренних условиях развития экономики муниципального образования Мартыновский сельсовет»   Суджанского района Курской области и Российской Федераци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итоги социально-экономического развития муниципального образования Мартыновский сельсовет»   Суджанского района Курской области за отчетный год (далее - Итоги) - документ, содержащий оценку социально-экономической ситуации муниципального образования Мартыновский сельсовет»   Суджанского района Курской области за отчетный год, тенденции (изменения), происходящие в экономике и социальной сфере муниципального образования Мартыновский сельсовет»   Суджанского района Курской области</w:t>
        <w:br/>
        <w:t>- текущий период - год, в котором осуществляется разработка Прогноза;</w:t>
        <w:br/>
        <w:t>- отчетный период - период одного года, предшествующий текущему периоду;</w:t>
        <w:br/>
        <w:t>- очередной финансовый год - год, следующий за текущим периодом;</w:t>
        <w:br/>
        <w:t>- плановый период - период двух лет, следующий за очередным финансовым годом;</w:t>
        <w:br/>
        <w:t>- субъекты прогнозирования - структурные подразделения Администрации муниципального образования Мартыновский сельсовет»   Суджанского района Курской области, муниципальные учреждения,   принимающие участие в разработке Прогноза, и другие организации, осуществляющие деятельность на территории муниципального образования Мартыновский сельсовет»   Суджанского района Курской области и представляющие в отдел бухгалтерия учета Администрации муниципального образования Мартыновский сельсовет»   Суджанского района Курской области и (далее - Отдел) материалы для разработки Прогноза.</w:t>
        <w:br/>
        <w:br/>
        <w:t>1.4. Прогноз разрабатывается в целях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определения тенденций и количественных значений показателей социально-экономического развития муниципального образования Мартыновский сельсовет»   Суджанского района Курской области</w:t>
        <w:br/>
        <w:t>- формирования основных показателей для составления проекта местного бюджета;</w:t>
        <w:br/>
        <w:br/>
        <w:t>- выявления перечня основных социально-экономических проблем муниципального образования Мартыновский сельсовет»   Суджанского района Курской области, требующих приоритетного решения в прогнозном периоде, причин и факторов, влияющих на достижение прогнозируемых значений показателей социально-экономического развития муниципального образования Мартыновский сельсовет»   Суджанского района Курской области возможностей их положительного изменени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мониторинга достижения целевых значений показателей социально-экономического развития муниципального образования Мартыновский сельсовет»   Суджанского района Курской области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1.5. Прогноз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1.6. Формирование информационной базы для разработки Прогноза, а также мониторинг и анализ социально-экономического развития муниципального образования Мартыновский сельсовет»   Суджанского района Курской области осуществляет Отдел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1.7. Прогноз разрабатывается на основе данных социально-экономического развития муниципального образования Мартыновский сельсовет»   Суджанского района Курской области за отчетный период, оценки социально-экономического развития муниципального образования Мартыновский сельсовет»   Суджанского района Курской области до конца текущего года и тенденций развития экономики и социальной сферы на планируемый период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1.8. Исходной базой для составления прогноза являются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текущий и плановый периоды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прогноз показателей инфляции, разработанный Министерством экономического развития Российской Федераци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федеральные целевые программы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долгосрочные и ведомственные целевые программы муниципального образования Мартыновский сельсовет»   Суджанского района Курской област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ежегодный доклад Главы муниципального образования Мартыновский сельсовет»   Суджанского района Курской области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;</w:t>
        <w:br/>
        <w:br/>
        <w:t>- материалы и экспертные оценки, представленные субъектами прогнозирования;</w:t>
        <w:br/>
        <w:br/>
        <w:t>- материалы, публикуемые в официальных изданиях и средствах массовой информации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292D24"/>
          <w:sz w:val="26"/>
        </w:rPr>
        <w:t>2. Взаимодействие субъектов прогнозирования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2.1. Отдел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организует и разрабатывает Прогноз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координирует работу субъектов прогнозирования по их участию в разработке Прогноза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запрашивает экспертные оценки отдельных направлений социально-экономического развития по разделам Прогноза, информацию по показателям Прогноза и целевым показателям социально-экономического развития муниципального образования Мартыновский сельсовет»   Суджанского района Курской области у субъектов прогнозирования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оказывает методическую помощь в вопросах разработки отдельных разделов, подразделов Прогноза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формирует документы для составления предварительного Прогноза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уточняет параметры Прогноза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разрабатывает уточненный Прогноз в целях разработки проекта местного бюджета на очередной финансовый год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готовит проект постановления Администрации муниципального образования Мартыновский сельсовет»   Суджанского района Курской области об одобрении прогноза социально-экономического развития муниципального образования Мартыновский сельсовет»   Суджанского района Курской области на очередной финансовый год и плановый период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организует размещение Прогноза на официальном сайте муниципального образования Мартыновский сельсовет»   Суджанского района Курской области в сети Интернет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292D24"/>
          <w:sz w:val="26"/>
        </w:rPr>
        <w:t>3. Этапы разработки прогноза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3.1. Прогноз разрабатывается ежегодно на очередной финансовый год и плановый период. Прогноз разрабатывается в два этапа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3.2. Разработка Прогноза осуществляется в два этапа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3.2.1. Первый этап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проведение комплексного анализа экономической и демографической ситуации, социальной инфраструктуры, сложившихся тенденций развития промышленности, потребительского рынка по результатам мониторинга социально-экономического развития муниципального образования Мартыновский сельсовет»   Суджанского района Курской област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оценка ожидаемых итогов социально-экономического развития муниципального образования Мартыновский сельсовет»   Суджанского района Курской области за текущий год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разработка перечня основных социально-экономических задач муниципального образования Мартыновский сельсовет»   Суджанского района Курской области, требующих решения в прогнозном периоде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разработка предварительного Прогноза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3.2.2. Второй этап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формирование итогов социально-экономического развития муниципального образования Мартыновский сельсовет»   Суджанского района Курской области за отчетный год и уточнение показателей Прогноза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разработка уточненного Прогноза с пояснительной запиской к уточненному прогнозу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одобрение Прогноза Главой муниципального образования Мартыновский сельсовет»   Суджанского района Курской области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подготовка проекта постановления Администрации муниципального образования Мартыновский сельсовет»   Суджанского района Курской области об одобрении прогноза социально-экономического развития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3.3. Уточненный прогноз рассматривается и одобряется на заседании Администрации муниципального образования Мартыновский сельсовет»   Суджанского района Курской области одновременно с принятием решения о внесении проекта местного бюджета в «Мартыновский сельсовет»   Суджанского района Курской области и вносится на рассмотрение Собрания депутатов Мартыновского сельсовета одновременно с внесением проекта местного бюджета на очередной финансовый год.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b/>
          <w:bCs/>
          <w:color w:val="292D24"/>
          <w:sz w:val="26"/>
        </w:rPr>
        <w:t>4. Разделы Прогноза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t>4.1. Прогноз включает следующие разделы: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демография (численность населения, численность постоянного населения трудоспособного возраста, численность постоянного населения в возрасте старше трудоспособного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доходы населения (заработная плата работников крупных и средних предприятий и некоммерческих организаций и учреждений, расположенных на территории муниципального образования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развитие социальной сферы (контингент, наличие и обеспеченность объектами социальной сферы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жилищно-коммунальное хозяйство и строительство (жилищный фонд всего, ввод нового жилья, количество муниципальных предприятий, количество объектов размещения отходов);</w:t>
        <w:br/>
        <w:br/>
        <w:t>- муниципальное управление (численность работников органов местного самоуправления и работников учреждений муниципального образования);</w:t>
        <w:br/>
        <w:br/>
        <w:t>- муниципальный заказ (количество размещенных муниципальных заказов и количество заключенных муниципальных контрактов, экономия средств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муниципальная собственность (балансовая стоимость имущества, находящегося в муниципальной собственности, в т.ч. имущество, находящееся в хозяйственном ведении и в муниципальной казне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земельное планирование и контроль (количество выданных распоряжений на земли поселения, количество заключенных договоров аренды, утверждено генеральных планов муниципальных образований поселений, площадь земельных участков предоставленных для строительства);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Arial" w:ascii="Arial" w:hAnsi="Arial"/>
          <w:color w:val="292D24"/>
          <w:sz w:val="26"/>
          <w:szCs w:val="26"/>
        </w:rPr>
        <w:br/>
        <w:t>- финансы (поступление доходов в местный бюджет, расходы по основным разделам местного бюджета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92D24"/>
          <w:sz w:val="26"/>
          <w:szCs w:val="26"/>
        </w:rPr>
      </w:pPr>
      <w:r>
        <w:rPr>
          <w:rFonts w:cs="Verdana" w:ascii="Verdana" w:hAnsi="Verdana"/>
          <w:color w:val="292D2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34:00Z</dcterms:created>
  <dc:creator>DIALOG</dc:creator>
  <dc:description/>
  <cp:keywords/>
  <dc:language>en-US</dc:language>
  <cp:lastModifiedBy>Администратор</cp:lastModifiedBy>
  <dcterms:modified xsi:type="dcterms:W3CDTF">2020-04-22T06:57:00Z</dcterms:modified>
  <cp:revision>5</cp:revision>
  <dc:subject/>
  <dc:title/>
</cp:coreProperties>
</file>