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МАРТЫНОВСКОГО СЕЛЬСОВЕТА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ЖАНСКОГО РАЙОНА 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КУРСКОЙ ОБЛАСТИ 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 ноября  2024 г.       №32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филактика правонарушен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ёй 35 Положения о бюджетном процессе в муниципальном образовании «Мартыновский сельсовет» Суджанского района Курской области», утвержденного решением Собрания депутатов Мартыновского сельсовета Суджанского района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т 13.05.2021г. № 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 изменениями и дополнениями), разделом 4 Порядка разработки, реализации и оценки эффективности муниципальных программ Мартыновского сельсовета Суджанского района, утвержденного постановлением Администрации Мартыновского сельсовета Суджанского района от 10.01.2022г. №1, в связи с уточнением проводимых мероприятий в рамках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филактика правонарушений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и изменением общего объёма средств, необходимых для финансирования программ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я Мартыновского сельсовета Суджанского района ПОСТАНОВЛЯЕТ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1. Внести прилагаемые изменения в муниципальную программу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Профилактика правонарушений»</w:t>
      </w:r>
      <w:r>
        <w:rPr>
          <w:sz w:val="24"/>
          <w:szCs w:val="24"/>
        </w:rPr>
        <w:t>, утвержденную постановлением Администрации Мартыновского сельсовета Суджанского района от 11.01.2024г. №2, в редакции от 09.04. 2024 г. №14, от 10.06.2024 №30 согласно приложения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артыновского сель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джанского района                                                                                Н.В. Оврамец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тын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муниципальную программу </w:t>
      </w:r>
      <w:r>
        <w:rPr>
          <w:rFonts w:cs="Times New Roman" w:ascii="Times New Roman" w:hAnsi="Times New Roman"/>
          <w:bCs w:val="false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актика правонарушений»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Администрации Мартыновского сельсовета Суджанского района от 11.01.2024г. №2 в редакции от 09.04. 2024 г. №14, от 10.06.2024 №3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аспорте муниципальной программы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филактика правонарушений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далее – Программа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Объемы бюджетных ассигнований программы» предложение второе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ит – 38439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8439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рублей».</w:t>
      </w:r>
    </w:p>
    <w:p>
      <w:pPr>
        <w:pStyle w:val="Style18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Раздел «</w:t>
      </w:r>
      <w:r>
        <w:rPr>
          <w:rFonts w:cs="Times New Roman" w:ascii="Times New Roman" w:hAnsi="Times New Roman"/>
          <w:color w:val="000000"/>
        </w:rPr>
        <w:t>Объемы бюджетных ассигнований Подпрограммы</w:t>
      </w:r>
      <w:r>
        <w:rPr>
          <w:rFonts w:cs="Times New Roman" w:ascii="Times New Roman" w:hAnsi="Times New Roman"/>
        </w:rPr>
        <w:t xml:space="preserve">» паспорта подпрограммы </w:t>
      </w:r>
      <w:r>
        <w:rPr>
          <w:rStyle w:val="StrongEmphasis"/>
          <w:rFonts w:eastAsia="Arial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Обеспечение правопорядка  на территории муниципального образования</w:t>
      </w:r>
      <w:r>
        <w:rPr>
          <w:rStyle w:val="StrongEmphasis"/>
          <w:rFonts w:eastAsia="Arial" w:cs="Times New Roman" w:ascii="Times New Roman" w:hAnsi="Times New Roman"/>
        </w:rPr>
        <w:t>»</w:t>
      </w:r>
      <w:r>
        <w:rPr>
          <w:rStyle w:val="StrongEmphasis"/>
          <w:rFonts w:eastAsia="Arial" w:cs="Times New Roman" w:ascii="Times New Roman" w:hAnsi="Times New Roman"/>
          <w:color w:val="292D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</w:rPr>
        <w:t xml:space="preserve">муниципальной программы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местного бюджета  на реализацию подпрограммы составит – 384394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84394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рубле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«Обоснование объема финансовых ресурсов, необходимых для реализации муниципальной 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муниципальной программы за счет средств местного бюджета  составляет 384394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84394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год – 0 руб. 00 коп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7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подпрограммы за счет средств местного бюджета  составляет 384394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84394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год – 0 руб. 00 коп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аблицу 4 Приложения к Программе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артыновского  сельсовета                                          Н.В. Оврамец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 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постановления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Мартыновского сельсовета от 28.11.2024 № 3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Таблица 4</w:t>
      </w:r>
    </w:p>
    <w:p>
      <w:pPr>
        <w:pStyle w:val="Normal"/>
        <w:widowControl w:val="false"/>
        <w:tabs>
          <w:tab w:val="clear" w:pos="708"/>
          <w:tab w:val="left" w:pos="14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ПРОФИЛАКТИКА ПРАВОНАРУШЕНИЙ», 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01"/>
        <w:gridCol w:w="3008"/>
        <w:gridCol w:w="995"/>
        <w:gridCol w:w="850"/>
        <w:gridCol w:w="851"/>
        <w:gridCol w:w="708"/>
        <w:gridCol w:w="1701"/>
        <w:gridCol w:w="1843"/>
        <w:gridCol w:w="1525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рублей.</w:t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филактика правонарушений»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 Ку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правопорядка на территории муниципального образовани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 Кур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"Снижение уровня правонарушений на территории муниципального образования"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12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S2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61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Лидия Супрунова</cp:lastModifiedBy>
  <cp:lastPrinted>2024-04-10T13:37:00Z</cp:lastPrinted>
  <dcterms:modified xsi:type="dcterms:W3CDTF">2025-04-07T13:55:00Z</dcterms:modified>
  <cp:revision>70</cp:revision>
  <dc:subject/>
  <dc:title>АДМИНИСТРАЦИЯ ПОЛЕВСКОГО СЕЛЬСОВЕТА</dc:title>
</cp:coreProperties>
</file>