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05. 2023 г.       № 25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б утверждении муниципальной программы «Профилактика правонарушений» на территории Мартыновского сельсовета Суджанского района Курской области»  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ми Администрации Мартыновского сельсовета Суджанского района от 11.11.2022 №81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Мартыновского сельсовета Судж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  <w:sz w:val="24"/>
          <w:szCs w:val="24"/>
        </w:rPr>
        <w:t>от 06.05.2020 №34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Мартыновского сельсовета Суджа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ртыновского сельсовета Суджанского района постановляет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» на территории Мартыновского сельсовета Суджанского района Кур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Контроль за настоящим постановлением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, распространяется на правоотношения, возникшие с 01 января 2023 года, и подлежит размещению на официальном сайте Мартыновского сельсовета Суджанского района в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Мартынов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Н.В. Оврамець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артыновского сельсовета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1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5. 2023 г. №  2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рофилактика правонарушений» на территории Мартыновского сельсовета Суджанского района Курской области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 xml:space="preserve">Дата составления муниципальной программы – 10.04.2023 года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8(47143)3-34-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 «Профилактика правонарушений» на территории Мартыновского сельсовета Суджан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ртынов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» на территории Мартыновского сельсовета Суджанского района Кур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артынов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артынов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Мартынов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23-2025 годы за счет средств местного бюджета составит:   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 ___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___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___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артынов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артынов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Мартыновского сельсовета Суджан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артыновского сельсовета Суджан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артыновского сельсовета Суджан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6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2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3-2025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артынов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арты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участковый уполномоченный  полиции ОМВД России по Суджанскому району, добровольная народная дружина, расположенные на территории Марты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» на территории на территории Мартыновского сельсовета Суджанского района Курской области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___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bCs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>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» на территории Мартынов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ртынов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артынов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артынов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артынов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23-2025 годы за счет средств местного бюджета составит   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  ___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___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___ руб. 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Мартыновского сельсовета Суджанского района Курской области к 2022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артынов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артынов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Мартыновского сельсовета Суджан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артыновского сельсовета Суджан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артыновского сельсовета Суджан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2 году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4.  Сроки и этапы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3-2025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артынов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артын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арты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под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bCs/>
          <w:sz w:val="24"/>
          <w:szCs w:val="24"/>
        </w:rPr>
        <w:t xml:space="preserve"> -----</w:t>
      </w:r>
      <w:r>
        <w:rPr>
          <w:rFonts w:cs="Arial" w:ascii="Arial" w:hAnsi="Arial"/>
          <w:sz w:val="24"/>
          <w:szCs w:val="24"/>
        </w:rPr>
        <w:t>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ТЕРРИТОРИИ МАРТЫНОВСКОГО СЕЛЬСОВЕТА СУДЖАНСКОГО РАЙОНА КУРСКОЙ ОБЛАСТИ НА 2023-2025 ГОД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1"/>
        <w:gridCol w:w="1451"/>
        <w:gridCol w:w="1766"/>
        <w:gridCol w:w="885"/>
        <w:gridCol w:w="1770"/>
      </w:tblGrid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Профилактика правонарушений» на территории Мартыновского сельсовета Суджа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23-2025 годы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«Обеспечение правопорядка» на территории Мартыновского сельсовета Суджанского района Ку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артын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уджан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ПРОФИЛАКТИКА ПРАВОНАРУШЕНИЙ» НА ТЕРРИТОРИИ МАРТЫНОВСКОГО СЕЛЬСОВЕТА СУДЖАНСКОГО РАЙОНА КУРСКОЙ ОБЛАСТИ НА 2023-2025</w:t>
      </w:r>
      <w:r>
        <w:rPr/>
        <w:t xml:space="preserve"> ГОДЫ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604"/>
        <w:gridCol w:w="1988"/>
        <w:gridCol w:w="1647"/>
        <w:gridCol w:w="1646"/>
        <w:gridCol w:w="2492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ежеквартально рабочего совещания при главе Мартыновского сельсовета Суджанского района Курской области по проблеме взаимодействия уполномоченных участковых, ДНД, и Администрации Мартыновского сельсовета Суджа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 Мартыновского 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храны общественного порядка, обеспечение безопасности граждан Мартыновского сельсовета Суджан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ейдов, патрулирования, дежурств на территории  Мартыновского сельсовета Суджан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 полиции ОМВД России Суджанского района, представители Администрации Мартыно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 информации в СМИ  о профилактике правонарушений на территории Мартынов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» НА ТЕРРИТОРИИ МАРТЫНОВСКОГО СЕЛЬСОВЕТА СУДЖАНСКОГО РАЙОНА КУРСКОЙ ОБЛАСТИ НА 2023-2025 ГОДЫ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559"/>
        <w:gridCol w:w="1853"/>
        <w:gridCol w:w="2276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» на территории Мартыновского сельсовета Суджанского района Курской области на 2023-2025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» на территории Мартыновского сельсовета Суджанского района Ку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ртынов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Администратор</cp:lastModifiedBy>
  <cp:lastPrinted>2023-06-15T09:57:00Z</cp:lastPrinted>
  <dcterms:modified xsi:type="dcterms:W3CDTF">2023-07-26T11:05:00Z</dcterms:modified>
  <cp:revision>46</cp:revision>
  <dc:subject/>
  <dc:title>АДМИНИСТРАЦИЯ ПОЛЕВСКОГО СЕЛЬСОВЕТА</dc:title>
</cp:coreProperties>
</file>