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2069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АРТЫНОВСКОГО  СЕЛЬСОВЕ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УДЖАНСКОГО  РАЙОНА 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    12  .11.2021 г</w:t>
        <w:tab/>
        <w:tab/>
        <w:tab/>
        <w:t xml:space="preserve">                     </w:t>
      </w:r>
      <w:r>
        <w:rPr>
          <w:b/>
          <w:spacing w:val="20"/>
        </w:rPr>
        <w:t xml:space="preserve"> </w:t>
      </w:r>
      <w:r>
        <w:rPr>
          <w:b/>
        </w:rPr>
        <w:tab/>
        <w:tab/>
        <w:tab/>
        <w:tab/>
        <w:t xml:space="preserve">       №   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5526" w:hanging="0"/>
        <w:jc w:val="both"/>
        <w:rPr/>
      </w:pPr>
      <w:r>
        <w:rPr>
          <w:bCs/>
          <w:iCs/>
          <w:sz w:val="28"/>
          <w:szCs w:val="28"/>
        </w:rPr>
        <w:t xml:space="preserve">Об утверждении муниципальной  </w:t>
      </w:r>
      <w:r>
        <w:rPr>
          <w:bCs/>
          <w:spacing w:val="-4"/>
          <w:sz w:val="28"/>
          <w:szCs w:val="28"/>
        </w:rPr>
        <w:t>программы «Обеспечение  доступным  и  комфортным жильем  и коммунальными услугами  граждан  в  муниципальном образовании «Мартыновский  сельсовет»  Суджанского района  Курской  области»  на  2022  год  и  плановый период 2023, 2024 годы »</w:t>
      </w:r>
    </w:p>
    <w:p>
      <w:pPr>
        <w:pStyle w:val="Normal"/>
        <w:shd w:fill="FFFFFF" w:val="clear"/>
        <w:ind w:right="4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z w:val="28"/>
          <w:szCs w:val="28"/>
        </w:rPr>
        <w:t xml:space="preserve">Руководствуясь статьей 179 Бюджетного кодекса РФ, </w:t>
      </w:r>
      <w:r>
        <w:rPr>
          <w:sz w:val="28"/>
          <w:szCs w:val="28"/>
        </w:rPr>
        <w:t>статьей 14, частью 1 статьи 48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   Уставом муниципального  образования «Мартыновский  сельсовет»  Суджанского  района Администрация  Мартыновского  сельсовета, </w:t>
      </w:r>
      <w:r>
        <w:rPr>
          <w:spacing w:val="20"/>
          <w:sz w:val="20"/>
          <w:szCs w:val="20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4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Утвердить</w:t>
      </w:r>
      <w:r>
        <w:rPr>
          <w:bCs/>
          <w:iCs/>
          <w:sz w:val="28"/>
          <w:szCs w:val="28"/>
        </w:rPr>
        <w:t xml:space="preserve"> муниципальную   </w:t>
      </w:r>
      <w:r>
        <w:rPr>
          <w:bCs/>
          <w:spacing w:val="-4"/>
          <w:sz w:val="28"/>
          <w:szCs w:val="28"/>
        </w:rPr>
        <w:t xml:space="preserve">программу «Обеспечение  доступным  и комфортным  жильем  и  коммунальными  услугами  граждан  в  муниципальном образовании«Мартыновский  сельсовет» Суджанского района  Курской  области»  на  2022  год  и  плановый период 2023, 2024 годы», </w:t>
      </w:r>
      <w:r>
        <w:rPr>
          <w:bCs/>
          <w:spacing w:val="-3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right="442" w:hanging="0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pacing w:val="-3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pacing w:val="-3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становление вступает в силу со дня обнародования на  информационных  стендах  и  размещения на официальных  сайтах. 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тыновского  сельсовета                                         Д.И.  Соловьев</w:t>
        <w:tab/>
        <w:tab/>
        <w:tab/>
        <w:tab/>
        <w:t xml:space="preserve">                                         </w:t>
        <w:tab/>
        <w:t xml:space="preserve"> </w:t>
      </w:r>
    </w:p>
    <w:p>
      <w:pPr>
        <w:pStyle w:val="Style14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4956" w:firstLine="708"/>
        <w:rPr/>
      </w:pPr>
      <w:r>
        <w:rPr/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к постановлению   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от     12 .11.2021 № 49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ПАСПОРТ МУНИЦИПАЛЬНОЙ   ПРОГРАММЫ</w:t>
      </w:r>
    </w:p>
    <w:p>
      <w:pPr>
        <w:pStyle w:val="Style14"/>
        <w:spacing w:before="0" w:after="0"/>
        <w:jc w:val="center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  <w:t>«Обеспечение  доступным  и комфортным  жильем  и  коммунальными  услугами  граждан  в  муниципальном образовании«Мартыновский  сельсовет» Суджанского района  Курской  области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7"/>
        <w:gridCol w:w="6095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муниципальная   программа  </w:t>
            </w:r>
            <w:r>
              <w:rPr>
                <w:bCs/>
                <w:spacing w:val="-4"/>
              </w:rPr>
              <w:t>«Обеспечение  доступным  и комфортным  жильем  и  коммунальными  услугами  граждан  в  муниципальном образовании«Мартыновский  сельсовет» Суджанского района  Курской  области»</w:t>
            </w:r>
          </w:p>
          <w:p>
            <w:pPr>
              <w:pStyle w:val="Style14"/>
              <w:spacing w:before="0" w:after="0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программа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Подпрограмма «Обеспечение  качественными  услугами  ЖКХ  населения  муниципального образования</w:t>
            </w:r>
            <w:r>
              <w:rPr>
                <w:bCs/>
                <w:spacing w:val="-4"/>
              </w:rPr>
              <w:t>«Мартыновский  сельсовет» Суджанского района  Курской  области</w:t>
            </w:r>
            <w:r>
              <w:rPr/>
              <w:t xml:space="preserve">»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В соответствии  со статей 14 Федерального закона от 06.10.2003 № 131-ФЗ «Об общих принципах организации местного самоуправления в Российской Федерации»,     Санитарно-эпидемиологическими правилами и нормативами СанПиН 2.2.1/2.1.1.1200-03»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 Мартын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 </w:t>
            </w:r>
            <w:r>
              <w:rPr/>
              <w:t>Администрация  Мартын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 создание качественной  среды, понимаемой как совокупность благоприятных условий для жизни населения и деятельности хозяйствующих субъектов на территории МО «Мартыновский сельсовет»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Задачи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. Обеспечение развития  уличного освещения;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>
                <w:color w:val="FF0000"/>
              </w:rPr>
              <w:t>2.Прочие  мероприятия   по благоустройству  .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>
                <w:color w:val="FF0000"/>
              </w:rPr>
              <w:t>3. Закупка  товаров, работ и услуг  для  обеспечения  государственных (муниципальных) нужд.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- обеспеченность освещения улично-дорожной сети в расчете на 1 жителя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доля общей протяженности освещенных частей улиц   в общей площади улично-дорожной сети;</w:t>
              <w:br/>
              <w:t>- количество действующих светильников к общему количеству светильников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  <w:color w:val="FF0000"/>
              </w:rPr>
              <w:t>- обеспечение   выполнение работ по прочим  видам благоустройства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  <w:color w:val="FF0000"/>
              </w:rPr>
              <w:t>Количественные индикаторы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количество установок наружного освещения;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лагоустройство мест массового отдыха граждан, количество вырубленных  аварийных деревьев  и т д.), работы по организации раздельного сбора ТБО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праздничное оформление территории  МО в период проведения мероприятий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bCs/>
                <w:color w:val="FF0000"/>
              </w:rPr>
              <w:t xml:space="preserve">1. Содержание улиц   тротуаров: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содержание объектов наружного освещения;</w:t>
              <w:br/>
              <w:t xml:space="preserve"> - прочие  мероприятия, уход за памятниками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</w:rPr>
              <w:t>-организация раздельного сбора ТБО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лагоустройство мест массового отдыха граждан и т д.);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>
                <w:color w:val="FF0000"/>
              </w:rPr>
              <w:t>- праздничное оформление территории  МО в период проведения мероприятий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Ремонт объектов  хозяйства:</w:t>
              <w:br/>
              <w:t>- линий наружного освещения;</w:t>
              <w:br/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2022-2024годы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астники (исполнители)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Мартыновского сельсовета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/>
              <w:t>Подрядные организации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Источниками финансирования программы  являются средства  бюджета  МО «Мартыновский сельсовет»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Для  реализации  муниципальной целевой программы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смотрено  финансирование  в сумме   руб., в том числе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2 г –  </w:t>
            </w:r>
            <w:r>
              <w:rPr>
                <w:bCs/>
                <w:color w:val="FF0000"/>
              </w:rPr>
              <w:t>165000,0</w:t>
            </w:r>
            <w:r>
              <w:rPr>
                <w:bCs/>
                <w:color w:val="000000"/>
              </w:rPr>
              <w:t xml:space="preserve">  руб.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- 52000,0 руб.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-52000,0 руб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color w:val="FF0000"/>
              </w:rPr>
              <w:t>- улучшение эстетического вида улиц  МО «Мартыновский  сельсовет»;</w:t>
              <w:br/>
              <w:t xml:space="preserve"> - улучшение экологического  состояния территории ;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формирование крон, спиливание, обрезка деревьев и кустарников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- работы по организации раздельного сбора ТБО; 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>
                <w:color w:val="FF0000"/>
              </w:rPr>
              <w:t>-благоустройство мест массового отдыха граждан и др. мероприят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color w:val="FF0000"/>
              </w:rPr>
              <w:t>- праздничное оформление территории  МО в период проведения мероприят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Администрация  Мартыновского  сельсовета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II. Характеристика проблемы,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ешение которой осуществляется путём реализации программы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целях реализации частей 15, 18, 19, 21, 22 статьи 14  Федерального закона от 06.10.2003 № 131-ФЗ «Об общих принципах организации местного самоуправления в РФ» муниципальное образование «Мартыновский  сельсовет» осуществляет полномочия в решении вопросов городского поселения:</w:t>
      </w:r>
    </w:p>
    <w:p>
      <w:pPr>
        <w:pStyle w:val="Style14"/>
        <w:spacing w:before="0" w:after="0"/>
        <w:jc w:val="both"/>
        <w:rPr/>
      </w:pPr>
      <w:r>
        <w:rPr/>
        <w:t>- организация благоустройства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организация освещения улиц  и тротуаров  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  работы по организации раздельного сбора ТБО и др. мероприятия;</w:t>
      </w:r>
    </w:p>
    <w:p>
      <w:pPr>
        <w:pStyle w:val="Style14"/>
        <w:spacing w:before="0" w:after="0"/>
        <w:jc w:val="both"/>
        <w:rPr/>
      </w:pPr>
      <w:r>
        <w:rPr/>
        <w:t>-благоустройство мест массового отдыха граждан и др. мероприятия;</w:t>
      </w:r>
    </w:p>
    <w:p>
      <w:pPr>
        <w:pStyle w:val="Style14"/>
        <w:spacing w:before="0" w:after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тяжённость улично-дорожной сети МО «Мартыновский сельсовет» составляет 13,5 кв. м.  Протяженность  освещенных частей улиц, проездов,  составляет 8,0  км.  Количество светильников, находящихся на обслуживании, -  40 ш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Комплексное благоустройство  включает проведение текущего ремонта, реконструкцию и содержание в надлежащем состоянии малых форм и памятников, а также благоустройство мест массового отдыха граждан и др. мероприятия  благоустройства МО «Мартыновский сельсовет». 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одержание объектов благоустройства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и разрисовываются фасады зданий, создаются несанкционированные свалки мусора. Анализ показывает, что проблема заключается в низком уровне культуры поведения жителей населенных пунктов  на улицах и во дворах, небрежном отношении к элементам благоустройства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III. Основные цели и задачи программы</w:t>
      </w:r>
    </w:p>
    <w:p>
      <w:pPr>
        <w:pStyle w:val="Style14"/>
        <w:spacing w:before="0" w:after="120"/>
        <w:ind w:firstLine="709"/>
        <w:jc w:val="both"/>
        <w:rPr/>
      </w:pPr>
      <w:r>
        <w:rPr/>
        <w:t>Цель программы – создание качественной  среды, понимаемой как совокупность благоприятных условий для жизни населения и деятельности хозяйствующих субъектов. Для реализации генеральной цели в ходе реализации программы намечено достижение следующих подцелей: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и программы:</w:t>
      </w:r>
    </w:p>
    <w:p>
      <w:pPr>
        <w:pStyle w:val="Style14"/>
        <w:spacing w:before="0" w:after="0"/>
        <w:jc w:val="both"/>
        <w:rPr/>
      </w:pPr>
      <w:r>
        <w:rPr/>
        <w:t>- улучшение условий хозяйствования;</w:t>
      </w:r>
    </w:p>
    <w:p>
      <w:pPr>
        <w:pStyle w:val="Style14"/>
        <w:spacing w:before="0" w:after="0"/>
        <w:jc w:val="both"/>
        <w:rPr/>
      </w:pPr>
      <w:r>
        <w:rPr/>
        <w:t xml:space="preserve">- развитие отраслей жизнеобеспечения и улучшение условий жизнедеятельности; </w:t>
      </w:r>
    </w:p>
    <w:p>
      <w:pPr>
        <w:pStyle w:val="Style14"/>
        <w:spacing w:before="0" w:after="0"/>
        <w:jc w:val="both"/>
        <w:rPr/>
      </w:pPr>
      <w:r>
        <w:rPr/>
        <w:t>- повышение качества жизни насе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Реализация мероприятий, направленных на развитие  озеленения дорожного комплекса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е высокого качества содержания улиц;</w:t>
      </w:r>
    </w:p>
    <w:p>
      <w:pPr>
        <w:pStyle w:val="Style14"/>
        <w:spacing w:before="0" w:after="0"/>
        <w:ind w:left="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2 . Обеспечение развития освещения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величения освещенной площади 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становка новых и замена старых светильников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я замены опор наружного освещения в   на современные.</w:t>
      </w:r>
    </w:p>
    <w:p>
      <w:pPr>
        <w:pStyle w:val="Style14"/>
        <w:spacing w:before="0" w:after="0"/>
        <w:ind w:left="60" w:hanging="0"/>
        <w:jc w:val="both"/>
        <w:rPr/>
      </w:pPr>
      <w:r>
        <w:rPr>
          <w:b/>
        </w:rPr>
        <w:t>4. Благоустройство территории  и мест массового отдыха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 xml:space="preserve"> </w:t>
      </w:r>
      <w:r>
        <w:rPr/>
        <w:t>- благоустройство стадиона и прилегающей территории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благоустройство территорий прилегающих к   церкви , ФАПу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ндикаторами оценки решения поставленных задач являются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обеспеченность освещения улично-дорожной сети в расчете на 1 жителя;</w:t>
      </w:r>
    </w:p>
    <w:p>
      <w:pPr>
        <w:pStyle w:val="Style14"/>
        <w:spacing w:before="0" w:after="0"/>
        <w:jc w:val="both"/>
        <w:rPr/>
      </w:pPr>
      <w:r>
        <w:rPr/>
        <w:t xml:space="preserve">- доля общей протяженности освещенных частей улиц города в общей площади улично-дорожной сети; </w:t>
      </w:r>
    </w:p>
    <w:p>
      <w:pPr>
        <w:pStyle w:val="Style14"/>
        <w:spacing w:before="0" w:after="0"/>
        <w:jc w:val="both"/>
        <w:rPr/>
      </w:pPr>
      <w:r>
        <w:rPr/>
        <w:t>- убранная территория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количество действующих светильников к общему количеству светильников;</w:t>
      </w:r>
    </w:p>
    <w:p>
      <w:pPr>
        <w:pStyle w:val="Style14"/>
        <w:spacing w:before="0" w:after="0"/>
        <w:jc w:val="both"/>
        <w:rPr/>
      </w:pPr>
      <w:r>
        <w:rPr/>
        <w:t>Количественные индикаторы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количество установок наружного освещ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жидаемые результаты реализации программы 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по годам характеризуются следующими показателями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117"/>
        <w:gridCol w:w="851"/>
        <w:gridCol w:w="850"/>
        <w:gridCol w:w="851"/>
        <w:gridCol w:w="850"/>
        <w:gridCol w:w="20"/>
        <w:gridCol w:w="1114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Ед. </w:t>
            </w:r>
            <w:r>
              <w:rPr/>
              <w:br/>
            </w:r>
            <w:r>
              <w:rPr>
                <w:rStyle w:val="StrongEmphasis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020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ериод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организации освещения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ность освещения улично-дорожной сети в расчете на 1000 жител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я общей протяженности освещенных частей улиц города в общей площади улично-дорожной се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действующих светильников к общему количеству светильник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уборки и вывоза ТБО на территории 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вывоза ТБО по благоустройству населенных пун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лощадок раздельного сбора ТБ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светофорных объект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благоустройства   прочи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ход за памятник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2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>
          <w:rStyle w:val="StrongEmphasis"/>
        </w:rPr>
        <w:t>IV. Перечень и описание программных мероприятий</w:t>
      </w:r>
    </w:p>
    <w:p>
      <w:pPr>
        <w:pStyle w:val="Style14"/>
        <w:spacing w:before="280" w:after="120"/>
        <w:jc w:val="both"/>
        <w:rPr/>
      </w:pPr>
      <w:r>
        <w:rPr/>
        <w:t>Поскольку мероприятия программы носят постоянный непрерывный характер, а финансирование мероприятий программы зависят от возможностей  местного бюджетов, то в пределах срока действия программы этап реализации  соответствует одному году.</w:t>
      </w:r>
    </w:p>
    <w:p>
      <w:pPr>
        <w:pStyle w:val="Style14"/>
        <w:rPr/>
      </w:pPr>
      <w:r>
        <w:rPr/>
        <w:t xml:space="preserve"> </w:t>
      </w:r>
      <w:r>
        <w:rPr/>
        <w:t xml:space="preserve">Целевые индикаторы и показатели программы представлены в таблице 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471"/>
        <w:gridCol w:w="1376"/>
        <w:gridCol w:w="986"/>
        <w:gridCol w:w="992"/>
        <w:gridCol w:w="851"/>
        <w:gridCol w:w="1417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рограмм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 по годам тыс.руб.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202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объектов наруж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чие мероприятия благоустрой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 по отрасл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Социальные, экономические и экологические результаты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ализации программы</w:t>
      </w:r>
    </w:p>
    <w:p>
      <w:pPr>
        <w:pStyle w:val="Style14"/>
        <w:spacing w:before="0" w:after="0"/>
        <w:jc w:val="both"/>
        <w:rPr/>
      </w:pPr>
      <w:r>
        <w:rPr/>
        <w:t>Выполнение программы позволит решить ключевые задачи, обеспечивающие достижение стратегических целей – обеспечение высокого качества и технической оснащенности выполняемых работ по  содержанию объектов внешнего благоустройства. По внешнему облику   оценивается его статус и социально-экономическое развитие. Разнообразная структура озеленения, увеличение освещенности   и установка новых  опор. Таким образом, реализация программы будет способствовать социально-экономическому развитию  , улучшению качества жизни населения города, развитию бюджетных услуг в области благоустройства  а и созданию условий для развития безопасной экологической обстановки на территории населенных пунктов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I. Оценка эффективност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сходования бюджетных средств на реализацию программы</w:t>
      </w:r>
    </w:p>
    <w:p>
      <w:pPr>
        <w:pStyle w:val="Style14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ценка эффективности реализации программы будет ежегодно производиться на основе системы  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4"/>
        <w:spacing w:before="0" w:after="0"/>
        <w:jc w:val="both"/>
        <w:rPr/>
      </w:pPr>
      <w:r>
        <w:rPr/>
        <w:t>Для каждого из показателей программы установлено целевое значение на 2020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, либо не достижения,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 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 период реализации программы рост средств  относительно 2021 года возможен при условии утверждения в бюджете   финансовых ресурсов, достаточных для достижения   утверждения  данной  программы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>
          <w:color w:val="000000"/>
        </w:rPr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. Сроки реализации Программы</w:t>
      </w:r>
    </w:p>
    <w:p>
      <w:pPr>
        <w:pStyle w:val="Style14"/>
        <w:spacing w:before="0" w:after="120"/>
        <w:jc w:val="both"/>
        <w:rPr/>
      </w:pPr>
      <w:r>
        <w:rPr/>
        <w:t xml:space="preserve">Срок реализации   целевой программы устанавливается  на период с 2022-2024.гг. 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I. Система управления Программой</w:t>
      </w:r>
    </w:p>
    <w:p>
      <w:pPr>
        <w:pStyle w:val="Style14"/>
        <w:spacing w:before="0" w:after="120"/>
        <w:jc w:val="both"/>
        <w:rPr/>
      </w:pPr>
      <w:r>
        <w:rPr/>
        <w:t>Программа реализуется Администраций  Мартыновского  сельсовета  Суджанского  района.</w:t>
      </w:r>
    </w:p>
    <w:p>
      <w:pPr>
        <w:pStyle w:val="Style14"/>
        <w:spacing w:before="0" w:after="0"/>
        <w:jc w:val="both"/>
        <w:rPr/>
      </w:pPr>
      <w:r>
        <w:rPr/>
        <w:t xml:space="preserve">Текущее управление и контроль за реализацией программы осуществляется  посредством взаимодействия   с предприятиями, осуществляющими деятельность в сфере благоустройства. Использование финансовых ресурсов будет осуществляться на основании размещения муниципальных заказов с соответствии с действие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Механизм реализации программы включает в себя: - организационные мероприятия, обеспечивающие планирование, реализацию, корректировку и контроль исполнения предусмотренных программой работ; - методические и информационные мероприятия.  </w:t>
      </w:r>
    </w:p>
    <w:p>
      <w:pPr>
        <w:pStyle w:val="Style14"/>
        <w:spacing w:before="0" w:after="0"/>
        <w:jc w:val="both"/>
        <w:rPr/>
      </w:pPr>
      <w:r>
        <w:rPr/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3:00Z</dcterms:created>
  <dc:creator>JKH</dc:creator>
  <dc:description/>
  <cp:keywords/>
  <dc:language>en-US</dc:language>
  <cp:lastModifiedBy>Администратор</cp:lastModifiedBy>
  <cp:lastPrinted>2021-12-15T09:04:00Z</cp:lastPrinted>
  <dcterms:modified xsi:type="dcterms:W3CDTF">2021-12-15T07:05:00Z</dcterms:modified>
  <cp:revision>38</cp:revision>
  <dc:subject/>
  <dc:title>ПОСТАНОВЛЕНИЕ</dc:title>
</cp:coreProperties>
</file>