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МАРТЫН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ДЖАНСОК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3 марта 2019 г. N22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"УПРАВЛЕНИЕ  МУНИЦИПАЛЬНЫМ ИМУЩЕСТВОМ И ЗЕМЕЛЬНЫМИ РЕСУРСАМИ МАРТЫНОВСКОГО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ГОД 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артыновский сельсовет» и </w:t>
      </w:r>
      <w:hyperlink r:id="rId4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й о разработке, формировании и реализации муниципальных программ муниципального образования «Мартыновский сельсовет», утвержденным постановлением Администрации Мартыновского сельсовета № 87 от23.10.2013 «Об утверждении Положения о порядке принятий решений о решений о разработке муниципальных программ МО «Мартыновский сельсовет» Суджанского района и их формирования и реализации и Порядка проведения и критерии оценки эффективности реализации муниципальных программ МО «Мартыновский сельсовет»" Администрация Мартыновского сельсовет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прилагаемую муниципальную </w:t>
      </w:r>
      <w:hyperlink w:anchor="Par32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Управление муниципальным имуществом и земельными ресурсами Мартыновского сельсовета на 2019 год "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чальнику отдела Великород Н.В. обеспечить финансирование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народованию на информационных стендах размещение на официальном сайте Администрации Мартын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ртыновского сельсовета                                       Д.И. Солов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2"/>
      <w:bookmarkEnd w:id="3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АРТЫНОВСКОГО СЕЛЬСОВЕТА НА 2019 ГОД "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6"/>
      <w:bookmarkEnd w:id="4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Мартыновского сельсовета на 2019год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662"/>
        <w:gridCol w:w="6050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"Управление муниципальным имуществом и земельными ресурсами </w:t>
            </w:r>
            <w:r>
              <w:rPr/>
              <w:t xml:space="preserve">Мартыновского сельсовета </w:t>
            </w:r>
            <w:r>
              <w:rPr>
                <w:rFonts w:cs="Courier New" w:ascii="Courier New" w:hAnsi="Courier New"/>
              </w:rPr>
              <w:t>на 2015 -2017 годы" (далее - Программа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Разработчик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 xml:space="preserve">Администрация Мартыновского сельсовета  </w:t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Программы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ие эффективного управления и распоряжения земельными участкам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ходящимися в собственности муниципального образования </w:t>
            </w:r>
            <w:r>
              <w:rPr/>
              <w:t>Мартыновского сельсовета</w:t>
            </w:r>
            <w:r>
              <w:rPr>
                <w:rFonts w:cs="Courier New" w:ascii="Courier New" w:hAnsi="Courier New"/>
              </w:rPr>
              <w:t xml:space="preserve">, а также земельными участками, государственная собственность на которые не разграничена, расположенными на территории </w:t>
            </w:r>
            <w:r>
              <w:rPr/>
              <w:t xml:space="preserve">Мартыновского сельсовета  </w:t>
            </w:r>
          </w:p>
        </w:tc>
      </w:tr>
      <w:tr>
        <w:trPr>
          <w:trHeight w:val="196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дачи 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вышение доходности от использования и реализации муниципального имущества и земельных участков; осуществление государственной регистрации права собственности муниципального образования "</w:t>
            </w:r>
            <w:r>
              <w:rPr/>
              <w:t xml:space="preserve"> Мартыновский сельсовет </w:t>
            </w:r>
            <w:r>
              <w:rPr>
                <w:rFonts w:cs="Courier New" w:ascii="Courier New" w:hAnsi="Courier New"/>
              </w:rPr>
              <w:t>" и  объекты недвижимости и земельные участки; создание условий для осуществления эффекти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управления муниципальным имуществом и земельными ресурсами </w:t>
            </w:r>
            <w:r>
              <w:rPr/>
              <w:t xml:space="preserve">Мартыновского сельсовета </w:t>
            </w:r>
            <w:r>
              <w:rPr>
                <w:rFonts w:cs="Courier New" w:ascii="Courier New" w:hAnsi="Courier New"/>
              </w:rPr>
              <w:t>; осуществление контроля за использованием муниципального имущества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9 год</w:t>
            </w:r>
          </w:p>
        </w:tc>
      </w:tr>
      <w:tr>
        <w:trPr>
          <w:trHeight w:val="53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ar49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еречень</w:t>
              </w:r>
            </w:hyperlink>
            <w:r>
              <w:rPr>
                <w:rFonts w:cs="Courier New" w:ascii="Courier New" w:hAnsi="Courier New"/>
              </w:rPr>
              <w:t xml:space="preserve"> программ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должение работ по постановке на  кадастровый учет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(выморочное, бесхозяйное, муниципальное имуществ), земельных участков под многоквартирными домами (МКД) (без учета аварийных жилых домов и многоквартир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в блокированной застрой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дготовка документов для регистрации права муниципальной собственности на объекты муниципального жилищного и нежилого  фонда, а также на земельные участки организация проведения землеустроительных раб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о формированию земельных участков  с целью их предоставления для строительства и целей, не связанных со строительством, ведение учета земельных уча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годовой арендной  платы объектов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обственности, объектов муниципальной собственности с целью продажи, для постановки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баланс; предоставление земельных участков для индивидуального жилищного строительств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Курской области от 21.09.2011 N 74-ЗК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проведения оценки рыночной стоимости земельных участков, права на заклю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говоров аренды земельных участков, права на размещение нестационарных торговых объектов; приватизация объектов муниципальной собственности; заключение договоров   аренды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зготовления проектной  документации на перевод и переоборудование, переустройств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ерепланировку, а также проведение  технического обследования состояния   конструкций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сти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оведение претензионно-исковой работы; подготовка документации к судебному разбирательству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взыскания  задолженности в рамк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полнительного производ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и проведение торгов (конкурсов, аукционов) с целью  предоставления земельных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лесных участков в аренду, предоставления земельных участков в собственность за плату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едоставления мест для ра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тационарных торговых объектов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рганизация работ по содержанию и обслуживанию муниципального имущества, приобретение, создание, сопровождение программного обеспечения для ведения реест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униципального имущества </w:t>
            </w:r>
            <w:r>
              <w:rPr/>
              <w:t>Мартыновского сельсовета</w:t>
            </w:r>
            <w:r>
              <w:rPr>
                <w:rFonts w:cs="Courier New" w:ascii="Courier New" w:hAnsi="Courier New"/>
              </w:rPr>
              <w:t>; финансовое обеспечение расходов на содержание  и организацию деятельности отдела по управлению муниципальным имуществом и земельного ресурса</w:t>
            </w:r>
            <w:r>
              <w:rPr/>
              <w:t xml:space="preserve"> Мартыновского сельсовета 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инансирова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грамма финансируется за счет средств 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Мартыновского сельсовет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Общий объем финансирования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2019 г. -135107,26   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</w:tc>
      </w:tr>
      <w:tr>
        <w:trPr>
          <w:trHeight w:val="550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          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поставленных на кадастровый уче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доля объектов недвижимости, на которые зарегистрировано право муниципальной собственност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доходов от приватизации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умма доходов от сдачи в аренду муниципального имуще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количество земельных участков, на которые зарегистрировано право собственности муниципального образования "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Мартыновский сельсовет"; доля площади земельных  участков, являющих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бъектами налогообложения земельным  налогом, в общей площади территории  поселения, подлежащей налогообложению; доля многоквартирных  домов, расположенных  на земельных участках, в отношении котор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осуществлен государственный кадастровый учет (без учета многоквартирных домов блокированной застройки), в общем количестве МКД; количество земельных  участков, предоставленных для индивидуального жилищного строительства; доходы от с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; доходы от продажи земельных участ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собственность на которые не разграничена и которые расположены   в границах поселения; доходы, получаемые в виде арендной платы, а также средства от продажи права на  заключение договоров аренды земли, находящиеся в собственности Мартыновского сельсовета (за исключе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земельных участков муниципальных автономных учреждений, а также земельных участков муниципальных унитарных предприяти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казенных); доходы от продажи земельных участков, находящихся в собственности Мартыновского сельсовета (за исключением участков  муниципальных автономных учреждений); доходы, полученные в виде платы за предоставление права на размещение нестационарных торговых объектов </w:t>
            </w:r>
          </w:p>
        </w:tc>
      </w:tr>
      <w:tr>
        <w:trPr>
          <w:trHeight w:val="4374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 Программы</w:t>
            </w:r>
          </w:p>
        </w:tc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 ходе реализации Программы за период с 2015 по 2017 год планируется достижение следующих результатов: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.Увеличение доли объектов недвижимости, поставленных на кадастровый у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2.Увеличение доли объектов недвижимости, право муниципальной собственности на котор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Получение доходов 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ватизации муниципального имущества, сдачи в  аренду муниципального имущества (2млн. руб.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арендной платы за земельные участки, государственная собственность на которые н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граничена и которые расположены  в границах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продажи земельных участков, собственность на которые не разграничена и которые расположены  в границах поселения(1,5 млн. руб.); арендной платы, а также средства от продажи права на заключение договоров аренды земли, находящиеся в собственности поселения(за исключением земельных участков муниципальных автономных  учреждений, а также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частков муниципальных унитарных предприятий, в том числе казенных) (0,6 млн. руб.); продажи земельных   участков, находящихс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бственности поселения(за исключением участков муниципальных  автономных учреждений)0,5 млн. руб.); платы за предоставление права на размещение нестационарных  торговых объектов (100,тыс.руб)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Регистрация пра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невостребованных земельных долей;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5.Увеличение доли площади  земельных участков, являющихся объектами налогообложения земельным налогом, в общей площади территории  поселения, подлежащей налогообложени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.Предоставление  14 земельных участков для индивидуального жилищного строительств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соответствии с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t xml:space="preserve"> Курской области от 21.09.2011 N 74-ЗКО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272"/>
      <w:bookmarkStart w:id="6" w:name="Par27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Характеристика текущего состояния сферы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ртыновский сельсовет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итика муниципального образования " Мартыновский сельсовет " в сфере управления муниципальной собственностью является неотъемлемой частью экономической политики развит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декабря 2014 года балансовая стоимость имущества муниципальной собственности Мартыновского сельсовета составляет около -----млн. руб., в том числе имущества, закрепленного за муниципальными унитарными предприятиями на праве хозяйственного ведения, - 6,3 млн. руб., имущества, закрепленного за муниципальными учреждениями на праве оперативного управления, - 5,1 млн. руб., имущества, находящегося в казне, - 3,0млн. руб. Общая площадь муниципального нежилого фонда составляет 1,96 кв. м. В реестре муниципального имущества муниципальной собственности значится 6 объектов недвижимости (4 объекта жилищного фонда, 2 объекта нежилого фонда), 13 объектов движимого имущества. Кроме того, в собственности Мартыновского сельсовета находятся 5 земельных участков общей площадью 178 га. Муниципальное образование " Мартыновский сельсовет" является учредителем 2 муниципальных учреждений, 1 муниципального унитарного предприятия и 1 муниципального казенного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поселения. Динамика поступлений за последние годы выглядит следующим образо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146"/>
        <w:gridCol w:w="1210"/>
        <w:gridCol w:w="1339"/>
        <w:gridCol w:w="1210"/>
        <w:gridCol w:w="1550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иды доходов</w:t>
            </w:r>
          </w:p>
        </w:tc>
        <w:tc>
          <w:tcPr>
            <w:tcW w:w="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Поступления в бюджет поселения, тыс. руб.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6 год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7 год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8 год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план)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реализац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0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,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3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продаж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50,0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4 </w:t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ы от аренд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00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00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00,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10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2150,0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815,0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50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следующих документов на объект недвижимого имущества: межевого плана земельного участка, технического, кадастрового паспортов. Кроме того, должна быть осуществлена государственная регистрация права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6 года активно проходит процесс регистрации права собственности муниципального образования " Мартыновский сельсовет " на объекты недвижимости. В Управлении Россреестра по Курской области на 1 декабря 2016 года зарегистрировано право собственности муниципального образования " Мартыновский сельсовет" на 2 объектов недвижимости, из них 2 земельных долей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847"/>
        <w:gridCol w:w="847"/>
        <w:gridCol w:w="847"/>
        <w:gridCol w:w="958"/>
      </w:tblGrid>
      <w:tr>
        <w:trPr>
          <w:trHeight w:val="40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Период                  </w:t>
            </w:r>
          </w:p>
        </w:tc>
      </w:tr>
      <w:tr>
        <w:trPr>
          <w:trHeight w:val="40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6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8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4"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объектов,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которые зарегистрировано пра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еления, ед.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проводится работа по выявлению и оформлению права муниципальной собственности поселения на объекты, отвечающие признакам бесхозяйного и выморочного имущест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существляется приватизация нежилых помещений путем предоставления преимущественного права субъектам малого и среднего предпринимательства на приобретение арендуемого им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цесс формирования собственности муниципального образования "Мартыновский сельсовет" продолжается за счет принятия жилищного фонда, объектов инженерной инфраструктуры, выявления бесхозяйного и выморочного имущества, приобретения техники, а также в результате передачи из муниципальной собственности в федеральную и государственную собственность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бота по эффективному и рациональному распоряжению земельными ресурсами в 2016 - 2019 годах была активизирована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«Мартыновский сельсовет " на земельные 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емельных участков под малоэтажными до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ледующее предоставление земельных участков для индивидуального жилищного строительства, в том числе в порядке льготного, а также бесплатного предоставления земельных участков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 проводимые мероприятия способствуют формированию рынка земли, упорядочению земельно-правовых отношений на территории поселения, в результате чего происходит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2012 по 2014 годы выполнены кадастровые работы по формированию и постановке на государственный кадастровый у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0 участков для индивидуального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км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поступающих платежей в бюджет поселения от использования земельных участков напрямую зависит от количества оформленных правовых документов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 мест для размещения нестационарных торгов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6 года одним из приоритетных направлений деятельности в сфере земельных отношений является работа по предоставлению земельных участков для индивидуального жилищного строительства в порядке льготного, а также бесплатного предоставления отдельным категориям граждан. В 2015году будет предоставлено 14 земельных участка многодетным семьям, состоящим на учете и имеющим право на бесплатное получени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фере управления и распоряжения муниципальным имуществом поселения и земельными участками существуют следующие пробле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постановка на государственный кадастровый учет не провед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бъектов недвижимого имущества, в отношении которых имеется техническая документация, но требуется обновление и уточнение технических характеристик объектов, адресной части, наименований объектов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едвижимого имущества, в отношении которого право собственности муниципального образования " Мартыновский сельсовет " не зарегистрирова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нвентаризированных земель, в отношении которых должны быть проведены мероприятия по определению правообладателей земельных участков и разграничению земель. Отсутствие сведений о правообладателях объектов недвижимого имущества, расположенных на земельных участках, и нежелание выявленных правообладателей оформлять правоустанавливающие документы на свои объекты недвижимости не позволяет в полном объеме осуществить указан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емельных участков, в отношении которых не проведены кадастров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арендной плате за пользование муниципальным имуществом вследствие несоблюдения арендаторами сроков уплаты арендных платеж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целевого использования муниципального имущества, правомерности владе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вышеуказанных проблем посредством разработки муниципальной программы "Управление муниципальным имуществом и земельными ресурсами Мартыновского сельсовета на 2015 - 2017 годы" позволит более эффективно управлять и распоряжаться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й составляющей неналоговых поступлений в бюджет Мартыновского сельсовета являются доходы от распоряжения и использования имущества, в том числе земельными и участками. Учитывая сокращение физического объема муниципальной собственности вследствие обветшания объектов, приватизации, процедуры разграничения собственности между различными уровнями публичной власти, поступления доходов от имущества будут иметь тенденцию к умень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397"/>
      <w:bookmarkEnd w:id="7"/>
      <w:r>
        <w:rPr>
          <w:sz w:val="28"/>
          <w:szCs w:val="28"/>
        </w:rPr>
        <w:t>II. Основные цели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циально-экономическое развитие муниципального образования " Мартыновский сельсовет" невозможно без эффективного управления муниципальным имуществом и использования земельных участков. В связи с этим, в сфере имущественных отношений основными целям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эффективного управления и распоряжения земельными участками, находящимися в собственности муниципального образования " Мартыновский сельсовет", а также земельными участками, государственная собственность на которые не разграничена, расположенным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ходности от использования и реализации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муниципального образования "Мартыновский сельсовет" на объекты недвижимости и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эффективного и ответственного управления муниципальным имуществом и земельными ресурсам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рассчитана на 2019 год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409"/>
      <w:bookmarkEnd w:id="8"/>
      <w:r>
        <w:rPr>
          <w:sz w:val="28"/>
          <w:szCs w:val="28"/>
        </w:rPr>
        <w:t>III. Перечень программных мероприятий на 2015 -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конкретные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ение работы по постановке на кадастровый учет объектов муниципальной собственности (выморочное, бесхозяйное, муниципальное имущест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а муниципальной собственности на объекты муниципального жилищного и не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ценки рыночн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довой арендной платы объектов муниципальной собствен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ъектов муниципальной собственности с целью продажи, для постановки на балан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объекто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аренды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готовления проектной документации на перевод и переоборудование, переустройство, перепланировку, а также проведение технического обследования состояния конструкций, объектов недвиж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к судебному разбир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ыскания задолженности в рамках исполнитель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содержанию и обслуживани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, необходимых для государственной регистрации права собственности муниципального образования " Мартыновский сельсовет "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землеустроительных работ по формированию земельных участков с целью их предоставления для строительства и целей, не связанных со строительством, ведение учета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независимой оцен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земельных участков в целях определения их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ыночной стоимости права на заключение договоров аренды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рыночной стоимости права на размещение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торгов (конкурсов, аукционов), предоставления земельных   участков в аренду, предоставления земельных участков в собственность за плату, предоставления мест для размещения нестационарных торгов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оставление земельных участков для индивидуального жилищного строительства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1.09.2011 N 74-ЗК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тензионно-иск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расходов на содержание и организацию деятельности отдела по управлению муниципальным имуществом  и  земельного ресурс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ых заданий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99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 с указанием сроков их реализации и объемов финансирования представлен в приложении 1 к настояще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440"/>
      <w:bookmarkEnd w:id="9"/>
      <w:r>
        <w:rPr>
          <w:sz w:val="28"/>
          <w:szCs w:val="28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ом финансирования мероприятий Программы является бюджет поселения. Общий </w:t>
      </w:r>
      <w:hyperlink w:anchor="Par1033">
        <w:r>
          <w:rPr>
            <w:rStyle w:val="InternetLink"/>
            <w:color w:val="0000FF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финансирования Программы (предполагаемый) представлен в приложении 2 к настоящей Программе и составляе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5 г. - 283,788 тыс. руб.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16 г. - 52612,4 тыс. руб.;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2017 г. - 61804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е объемы бюджетных ассигнований мероприятий Программы уточняются в соответствии с утвержденным бюджетом  поселения на соответствующий финансовый год и плановый период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449"/>
      <w:bookmarkEnd w:id="10"/>
      <w:r>
        <w:rPr>
          <w:sz w:val="28"/>
          <w:szCs w:val="28"/>
        </w:rPr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ходом ее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казчиком Программы является Администрация Мартыновского сельсовета, которая несет ответственность за реализацию Программы и ее конечный результ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рамк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сполнителей мероприятий Программы в рамках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Программы: ежеквартальный, по итогам года и по завершении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согласовывает в установленном порядке проекты правовых актов, необходимых для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несвоевременную и некачественную реализацию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недрение информационных технологий в целях управления реализацией Программы и контроля за ходом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подготавливают отчет о ходе реализации Программы за 1-й квартал, 1-е полугодие и 9 месяцев текущего года, который предоставляется заказчику Программы до 10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1" w:name="Par465"/>
      <w:bookmarkEnd w:id="11"/>
      <w:r>
        <w:rPr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оде реализации Программы за период с 2015 по 2017 год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величение доли объектов недвижимости, поставленных на кадастровый учет, с 40% в 2014 г. до 60% в 201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величение доли объектов недвижимости, право муниципальной собственности на которые зарегистрировано, с 22,5% в 2014 г. до 31,5% в 2017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доходов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ватизации муниципального имущества (300,0 тыс. руб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ачи в аренду муниципального имущества (50,0 тыс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рендной платы за земельные участки, находящиеся в муниципальной  собственности и которые расположены в границах поселения, а также средства от продажи права на заключение договоров аренды (3 000,0 млн. 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рендной платы, от земли, находящейся в собственности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ажи земельных участков, находящихся в собственности поселения 4. 4.Регистрация права муниципальной собственности на 20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величение доли площади земельных участков, являющихся объектами налогообложения земельным налогом, в общей площади территории поселения, подлежащей налогооб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оставление 210 земельного участка для индивидуального жилищного строительства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области от 21.09.2011 N 74-З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за отчетный год (весь период реализации) заказчик проводит оценку эффективности реализации Программы в соответствии с методикой, утвержденной в составе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циально-экономическая эффективность реализации Программы определяется на основании </w:t>
      </w:r>
      <w:hyperlink w:anchor="Par1078">
        <w:r>
          <w:rPr>
            <w:rStyle w:val="InternetLink"/>
            <w:color w:val="0000FF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>, приведенных в приложении 3 к настоящей Программе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роведения оценки социально-экономической эффективности реализации Программы используется </w:t>
      </w:r>
      <w:hyperlink w:anchor="Par1283">
        <w:r>
          <w:rPr>
            <w:rStyle w:val="InternetLink"/>
            <w:color w:val="0000FF"/>
            <w:sz w:val="28"/>
            <w:szCs w:val="28"/>
          </w:rPr>
          <w:t>методика</w:t>
        </w:r>
      </w:hyperlink>
      <w:r>
        <w:rPr>
          <w:sz w:val="28"/>
          <w:szCs w:val="28"/>
        </w:rPr>
        <w:t>, приведенная в приложении 4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12" w:name="Par493"/>
      <w:bookmarkEnd w:id="12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3" w:name="Par499"/>
      <w:bookmarkEnd w:id="13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 ЗЕМЕЛЬНЫМИ РЕСУРСА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О «Мартыновский сельсовет; 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9"/>
        <w:gridCol w:w="2420"/>
        <w:gridCol w:w="968"/>
        <w:gridCol w:w="1331"/>
        <w:gridCol w:w="1089"/>
        <w:gridCol w:w="1089"/>
        <w:gridCol w:w="1089"/>
        <w:gridCol w:w="848"/>
        <w:gridCol w:w="120"/>
        <w:gridCol w:w="1936"/>
        <w:gridCol w:w="2057"/>
      </w:tblGrid>
      <w:tr>
        <w:trPr/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ан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ыс. руб.</w:t>
            </w:r>
          </w:p>
        </w:tc>
        <w:tc>
          <w:tcPr>
            <w:tcW w:w="3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ции</w:t>
            </w:r>
          </w:p>
        </w:tc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мероприятий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(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казателей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еализации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том числе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одам)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5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4" w:name="Par515"/>
            <w:bookmarkEnd w:id="14"/>
            <w:r>
              <w:rPr>
                <w:rFonts w:cs="Courier New" w:ascii="Courier New" w:hAnsi="Courier New"/>
                <w:sz w:val="28"/>
                <w:szCs w:val="28"/>
              </w:rPr>
              <w:t xml:space="preserve">ЦЕЛЬ 1. ПОВЫШЕНИЕ ЭФФЕКТИВНОСТИ УПРАВЛЕНИЯ МУНИЦИПАЛЬНЫМ ИМУЩЕСТВОМ                                     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5" w:name="Par517"/>
            <w:bookmarkEnd w:id="15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муниципального имущества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ыночной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с целью продаж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ценка 210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4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5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атизац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млн. руб.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6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ключ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аренд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17 объ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7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готовл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ект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ации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еревод и переоборудова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ереустройство, перепланировку, 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акже провед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следова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стоя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нструкц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еревод 1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не жилого фонда в жил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нд дл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следующе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продаж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8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ации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удебном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збирательству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105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экспертиз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следова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ов (по 3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ежегодно)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1.9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зыск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долженности в рамк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ните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изводства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полн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ходной ча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а М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1.10.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 содержанию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служиванию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а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МО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9108,2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189,6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470,2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4448,4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храна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жилого фон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держ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довлетв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ительного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стояния 1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1.11.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обретение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здание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провожд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грамм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я дл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едения реестр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имущества М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я учета в программе "Барс-Аренда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260,0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cs="Courier New" w:ascii="Courier New" w:hAnsi="Courier New"/>
                <w:sz w:val="28"/>
                <w:szCs w:val="28"/>
              </w:rPr>
              <w:t>135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60,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65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2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стемат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хран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анных об объекта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6" w:name="Par653"/>
            <w:bookmarkEnd w:id="16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ртыновский сельсовет» на объекты недвижимости                                                         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должение работ по постановке на кадастровый учет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выморочно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есхозяйное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муществ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автомобиль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роги)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движимости, 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пут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згото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ехнически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лан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аспорт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оставленных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адастров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ет          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2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дготовк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кументов 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объек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жилищного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жилого фонда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ъектов недвижимост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величение дол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движимости, пра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на котор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регистри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овано 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7" w:name="Par709"/>
            <w:bookmarkEnd w:id="17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муниципальным имуществом МО «Мартынов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1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сходов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держание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еятельност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пециалистов по землепользованию и землеустр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.3.2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еспечение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задания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каз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муниципальной услуги "Заключ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"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Количество заключ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оговоров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иватиз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жиль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ТОГО:                   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8"/>
                <w:szCs w:val="28"/>
              </w:rPr>
            </w:pPr>
            <w:bookmarkStart w:id="18" w:name="Par738"/>
            <w:bookmarkEnd w:id="18"/>
            <w:r>
              <w:rPr>
                <w:rFonts w:cs="Courier New" w:ascii="Courier New" w:hAnsi="Courier New"/>
                <w:sz w:val="28"/>
                <w:szCs w:val="28"/>
              </w:rPr>
              <w:t>ЦЕЛЬ 2. ОСУЩЕСТВЛЕНИЕ ЭФФЕКТИВНОГО УПРАВЛЕНИЯ И РАСПОРЯЖЕНИЯ ЗЕМЕЛЬНЫМИ УЧАСТКАМИ, НАХОДЯЩИМИСЯ В СОБСТВЕННОСТИ МУНИЦИПАЛЬНОГО ОБРАЗОВАНИЯ "МАРТЫНОВСКИЙ СЕЛЬСОВЕТ", А ТАКЖЕ ЗЕМЕЛЬНЫМИ УЧАСТКАМИ, ГОСУДАРСТВЕННАЯ СОБСТВЕННОСТЬ НА КОТОРЫЕ НЕ РАЗГРАНИЧЕНА, РАСПОЛОЖЕННЫМИ НА ТЕРРИТОРИИ МО</w:t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Courier New" w:hAnsi="Courier New" w:cs="Courier New"/>
                <w:sz w:val="28"/>
                <w:szCs w:val="28"/>
              </w:rPr>
            </w:pPr>
            <w:bookmarkStart w:id="19" w:name="Par742"/>
            <w:bookmarkEnd w:id="19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1. Повышение доходности от использования и реализации земельных участков                        </w:t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1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леустрои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абот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с цель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х предоста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для строитель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 целей, 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вязанных с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троительством, ведение уче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емельных участков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ормирование 105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по 3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ежегодно)</w:t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4</w:t>
            </w:r>
          </w:p>
        </w:tc>
        <w:tc>
          <w:tcPr>
            <w:tcW w:w="2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я 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торг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(конкурс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укционов) с цель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оставления 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участков в аренду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предоставления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собственность за плату, 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014 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3,6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от сдачи в аренду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участков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аходящихся в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1.5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необходим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цедур по предоставлению земельных участков д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ндивидуального жилищного строительства в соответствии с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Курской области от 21.09.2011 N 74-ЗКО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треб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ир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ражданам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ь бесплатно 14 земельных участков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ответствии с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 xml:space="preserve"> Курс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бласти от 21.09.201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N 74-ЗК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1.6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претензион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ковой работы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Не требфина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ания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-   </w:t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 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олучение 1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лн. руб.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зультат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етензион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исковой деятель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0" w:name="Par956"/>
            <w:bookmarkEnd w:id="20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2. Осуществление государственной регистрации права собственности муниципального образования «Мартыновский сельсовет» на земельные участки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2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ведение работ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необходимых для государственной регистрации пра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обственност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муниципального образования  на земельные участки 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гистр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ава собственности М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участк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.2.2. 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403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21" w:name="Par990"/>
            <w:bookmarkEnd w:id="21"/>
            <w:r>
              <w:rPr>
                <w:rFonts w:cs="Courier New" w:ascii="Courier New" w:hAnsi="Courier New"/>
                <w:sz w:val="28"/>
                <w:szCs w:val="28"/>
              </w:rPr>
              <w:t xml:space="preserve">Задача N 3. Создание условий для осуществления эффективного и ответственного управления земельными ресурсами МО «Мартыновский сельсовет» </w:t>
            </w:r>
          </w:p>
        </w:tc>
      </w:tr>
      <w:tr>
        <w:trPr/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3.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овое обеспечение расходов на содержание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орган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деятельности специалистов по землепользованию и землеустойству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М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г.   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Администрация Мартыновского сельсовета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Целевое использ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ыде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ных средств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Par1003"/>
      <w:bookmarkStart w:id="23" w:name="Par1003"/>
      <w:bookmarkEnd w:id="23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4" w:name="Par1027"/>
      <w:bookmarkStart w:id="25" w:name="Par102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города Курск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6" w:name="Par1033"/>
      <w:bookmarkEnd w:id="26"/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МИ РЕСУРСАМИ МО «МАРТЫНОВСКИЙ СЕЛЬСОВЕТ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057"/>
        <w:gridCol w:w="1573"/>
        <w:gridCol w:w="1452"/>
        <w:gridCol w:w="157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финансирования, направление расходов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5 г.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16 г.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11725,438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283,7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5261,24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6180,41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:        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бюджет МО 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1725,438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283,78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52612,4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</w:rPr>
              <w:t>61804,1</w:t>
            </w:r>
          </w:p>
        </w:tc>
      </w:tr>
      <w:tr>
        <w:trPr>
          <w:trHeight w:val="1200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В том числе в разрез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главных распоря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средств бюджета МО, ответств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Программы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7" w:name="Par1072"/>
      <w:bookmarkStart w:id="28" w:name="Par107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правление муниципальным имуществом 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ельными ресурсами МО «Мартынов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9" w:name="Par1078"/>
      <w:bookmarkEnd w:id="29"/>
      <w:r>
        <w:rPr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5 - 2017 ГОДЫ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┌──────┬──────────────────┬─────┬────────────────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N   │   Наименование   │Еди- │     Значения                   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ица       Программы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/п  │                    ├───────┬───────┬───────┬──────┬──────────-------------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изме-│ 2015  │ 2016  │ 2017  │      │                 │рения│       │       │       │      │                 │     │       │       │       │      </w:t>
      </w:r>
      <w:bookmarkStart w:id="30" w:name="Par1091"/>
      <w:bookmarkEnd w:id="30"/>
      <w:r>
        <w:rPr>
          <w:sz w:val="28"/>
          <w:szCs w:val="28"/>
        </w:rPr>
        <w:t xml:space="preserve">│Цель 1. Повышение эффективности управления                    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ым имуществом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1" w:name="Par1093"/>
      <w:bookmarkEnd w:id="31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│муниципального имущества   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1.│Сумма доходов от  │Млн. │       │       │      │       приватизации      │руб. │       │       │       │      │млн. руб.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1.2.│Сумма доходов от  │Млн. │       │       │       │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сдачи в аренду    │руб. │       │       │ 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муниципального    │     │       │       │       │      │имущества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/>
      </w:pPr>
      <w:bookmarkStart w:id="32" w:name="Par1106"/>
      <w:bookmarkEnd w:id="32"/>
      <w:r>
        <w:rPr>
          <w:sz w:val="28"/>
          <w:szCs w:val="28"/>
        </w:rPr>
        <w:t>│</w:t>
      </w:r>
      <w:r>
        <w:rPr>
          <w:sz w:val="28"/>
          <w:szCs w:val="28"/>
        </w:rPr>
        <w:t>Задача N 2. Оформление права муниципальной собственности на объекты  недвижимости ├──────┬──────────────────┬─────┬───────┬───────┬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1.│Доля объектов     │  %  │       │       │       │       увеличение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недвижимости,     │     │       │       │       │      │на              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оставленных на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адастровый учет, │     │       │       │       │      │пунктов 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а конец года     │     │       │       │       ├──────┼──────────────────┼─────┼───────┼───────┼─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1.2.2.│Доля объектов     │  %  │       │       │      │      увеличение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недвижимости, на  │     │       │       │       │      │на     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которую           │     │       │       │       │      │процентных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арегистрировано  │     │       │       │       │      │пунктов  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раво             │     │       │       │       │       муниципальной     │     │       │       │       │      │собственности, на │     │       │       │       │      │конец года        │     │       │       │       ├──────┴──────────────────┴─────┴───────┴───────┴──────</w:t>
      </w:r>
    </w:p>
    <w:p>
      <w:pPr>
        <w:pStyle w:val="ConsPlusNonformat"/>
        <w:rPr>
          <w:sz w:val="28"/>
          <w:szCs w:val="28"/>
        </w:rPr>
      </w:pPr>
      <w:bookmarkStart w:id="33" w:name="Par1124"/>
      <w:bookmarkEnd w:id="33"/>
      <w:r>
        <w:rPr>
          <w:sz w:val="28"/>
          <w:szCs w:val="28"/>
        </w:rPr>
        <w:t>│</w:t>
      </w:r>
      <w:r>
        <w:rPr>
          <w:sz w:val="28"/>
          <w:szCs w:val="28"/>
        </w:rPr>
        <w:t>Цель 2. Осуществление эффективного управления и распоряжения земельными участками, находящимися в собственности муниципального образования, а также земельными участками, государственная ││собственность на которые не разграничена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────────────────────────────────────────────────</w:t>
      </w:r>
    </w:p>
    <w:p>
      <w:pPr>
        <w:pStyle w:val="ConsPlusNonformat"/>
        <w:rPr>
          <w:sz w:val="28"/>
          <w:szCs w:val="28"/>
        </w:rPr>
      </w:pPr>
      <w:bookmarkStart w:id="34" w:name="Par1130"/>
      <w:bookmarkEnd w:id="34"/>
      <w:r>
        <w:rPr>
          <w:sz w:val="28"/>
          <w:szCs w:val="28"/>
        </w:rPr>
        <w:t>│</w:t>
      </w:r>
      <w:r>
        <w:rPr>
          <w:sz w:val="28"/>
          <w:szCs w:val="28"/>
        </w:rPr>
        <w:t>Задача N 1. Повышение доходности от использования и реализации земельных ││участков                                                                 │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1.1 │Количество        │ Ед.  │       │       │   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емельных         │      │       │       │      │      │участков,         │      │       │       │      │      │предоставленных   │      │       │       │      │      │для ИЖС в         │      │       │       │      │      │соответствии с    │      │       │       │      │      │</w:t>
      </w:r>
      <w:hyperlink r:id="rId1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урской   │      │       │       │      │      │области           │      │       │       │      │      │от 21.09.2011     │      │       │       │      │      │N 74-ЗКО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>2.1.2 │Поступления от    │ Млн. │       │       │         │      │продажи земельных │ руб. │       │       │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участков,         │      │       │       │      │      │собственность на  │      │       │       │      │      │которые не        │      │       │       │      │      │разграничена и    │      │       │       │      │      │которые           │      │       │       │      │      │расположены в     │      │       │       │      │      │границах          │      │       │       │      ├──────┼──────────────────┼──────┼───────┼───────┼─────│2.1.3 │Доходы, получаемые│ Млн. │       │       │     │       в виде арендной   │ руб. │       │       │      │      │млн. руб.         │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платы, а также    │      │       │       │      │      │средства от       │      │       │       │      │      │продажи права на  │      │       │       │      │      │заключение        │      │       │       │      │      │договоров аренды  │      │       │       │      │      │земли, находящейся│      │       │       │      │      │в собственности   │      │       │       │      │      │МО                │      │       │       │      ├──────┼──────────────────┼──────┼───────┼───────┼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1.4.│Доходы от продажи │ Млн. │       │       │       │       земельных         │ руб. │       │       │      │      │участков,         │      │       │       │      │      │находящихся в     │      │       │       │      │      │собственности     │      │       │       │    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МО                │      │      │        │      </w:t>
      </w:r>
    </w:p>
    <w:p>
      <w:pPr>
        <w:pStyle w:val="ConsPlusNonformat"/>
        <w:rPr/>
      </w:pPr>
      <w:bookmarkStart w:id="35" w:name="Par1243"/>
      <w:bookmarkEnd w:id="35"/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Задача N 2. Осуществление государственной регистрации права собственности муниципального образования "Мартыновский сельсовет" на земельные участки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├──────┬──────────────────┬──────┬───────┬───────┬─────</w:t>
      </w:r>
    </w:p>
    <w:p>
      <w:pPr>
        <w:pStyle w:val="ConsPlusNonformat"/>
        <w:rPr/>
      </w:pP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2.2.2 │Количество        │ Ед.  │       │       │  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│</w:t>
      </w:r>
      <w:r>
        <w:rPr>
          <w:sz w:val="28"/>
          <w:szCs w:val="28"/>
        </w:rPr>
        <w:t>земельных         │      │       │       │      │      │участков, на      │      │       │       │      │      │которые           │      │       │       │      │      │зарегистрировано  │      │       │       │      │      │право             │      │       │       │      │      │собственности     │      │       │       │      │      │муниципального    │      │       │       │      │      │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6887A1997C318A13BA0C30D75526614C60447C5489D92F615aBM" TargetMode="External"/><Relationship Id="rId3" Type="http://schemas.openxmlformats.org/officeDocument/2006/relationships/hyperlink" Target="consultantplus://offline/ref=804AB782A9CB3FF290A515F3E090E619C0872C1D9AC810FF61FF9850225B6C4318a1M" TargetMode="External"/><Relationship Id="rId4" Type="http://schemas.openxmlformats.org/officeDocument/2006/relationships/hyperlink" Target="consultantplus://offline/ref=804AB782A9CB3FF290A515F3E090E619C0872C1D9ACB1BF466FF9850225B6C43814B1E870C9391FE5A73FC11a7M" TargetMode="External"/><Relationship Id="rId5" Type="http://schemas.openxmlformats.org/officeDocument/2006/relationships/hyperlink" Target="consultantplus://offline/ref=804AB782A9CB3FF290A515F3E090E619C0872C1D9AC815F767FF9850225B6C4318a1M" TargetMode="External"/><Relationship Id="rId6" Type="http://schemas.openxmlformats.org/officeDocument/2006/relationships/hyperlink" Target="consultantplus://offline/ref=804AB782A9CB3FF290A515F3E090E619C0872C1D9AC815F767FF9850225B6C4318a1M" TargetMode="External"/><Relationship Id="rId7" Type="http://schemas.openxmlformats.org/officeDocument/2006/relationships/hyperlink" Target="consultantplus://offline/ref=804AB782A9CB3FF290A50BFEF6FCBC15C688721599CB18A13BA0C30D7515a2M" TargetMode="External"/><Relationship Id="rId8" Type="http://schemas.openxmlformats.org/officeDocument/2006/relationships/hyperlink" Target="consultantplus://offline/ref=804AB782A9CB3FF290A515F3E090E619C0872C1D9AC815F767FF9850225B6C4318a1M" TargetMode="External"/><Relationship Id="rId9" Type="http://schemas.openxmlformats.org/officeDocument/2006/relationships/hyperlink" Target="consultantplus://offline/ref=804AB782A9CB3FF290A515F3E090E619C0872C1D9AC815F767FF9850225B6C4318a1M" TargetMode="External"/><Relationship Id="rId10" Type="http://schemas.openxmlformats.org/officeDocument/2006/relationships/hyperlink" Target="consultantplus://offline/ref=981BC7E1DD01BFAFEA16B86F70CAFFEF4FC58FB9A989A43862FA3264AC1E2A7021a0M" TargetMode="External"/><Relationship Id="rId11" Type="http://schemas.openxmlformats.org/officeDocument/2006/relationships/hyperlink" Target="consultantplus://offline/ref=981BC7E1DD01BFAFEA16B86F70CAFFEF4FC58FB9A989A43862FA3264AC1E2A7021a0M" TargetMode="External"/><Relationship Id="rId12" Type="http://schemas.openxmlformats.org/officeDocument/2006/relationships/hyperlink" Target="consultantplus://offline/ref=981BC7E1DD01BFAFEA16B86F70CAFFEF4FC58FB9A989A43862FA3264AC1E2A7021a0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26:00Z</dcterms:created>
  <dc:creator>cuckoo</dc:creator>
  <dc:description/>
  <cp:keywords/>
  <dc:language>en-US</dc:language>
  <cp:lastModifiedBy>Администратор</cp:lastModifiedBy>
  <cp:lastPrinted>2019-05-13T13:56:00Z</cp:lastPrinted>
  <dcterms:modified xsi:type="dcterms:W3CDTF">2019-05-13T10:57:00Z</dcterms:modified>
  <cp:revision>101</cp:revision>
  <dc:subject/>
  <dc:title>АДМИНИСТРАЦИЯ ГОРОДА КУРСКА</dc:title>
</cp:coreProperties>
</file>