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исьму № </w:t>
      </w:r>
    </w:p>
    <w:p>
      <w:pPr>
        <w:pStyle w:val="Style16"/>
        <w:ind w:left="5812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ведения об обращениях граждан по типу автора </w:t>
        <w:br/>
        <w:t xml:space="preserve">поступивших в </w:t>
      </w:r>
      <w:r>
        <w:rPr>
          <w:rFonts w:cs="Times New Roman" w:ascii="Times New Roman" w:hAnsi="Times New Roman"/>
          <w:b/>
        </w:rPr>
        <w:t>Администрацию Суджанского района (включая сельсоветы)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lang w:val="en-US"/>
        </w:rPr>
        <w:t xml:space="preserve">IV </w:t>
      </w:r>
      <w:r>
        <w:rPr>
          <w:rFonts w:cs="Times New Roman" w:ascii="Times New Roman" w:hAnsi="Times New Roman"/>
          <w:b/>
        </w:rPr>
        <w:t>квартал за 2020год</w:t>
      </w:r>
    </w:p>
    <w:p>
      <w:pPr>
        <w:pStyle w:val="Style16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4132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автор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обращений</w:t>
            </w:r>
          </w:p>
        </w:tc>
      </w:tr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заявител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9F9F9" w:val="clear"/>
              </w:rPr>
              <w:t>Органы местного самоуправления муниципальных и городских округов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 w:eastAsia="en-US"/>
              </w:rPr>
              <w:t>Органы исполнительной власти Кур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2"/>
        <w:gridCol w:w="5647"/>
        <w:gridCol w:w="81"/>
      </w:tblGrid>
      <w:tr>
        <w:trPr/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21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5"/>
              <w:gridCol w:w="567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явл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алоб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лож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Из них (по типу обращений):</w:t>
            </w:r>
          </w:p>
          <w:tbl>
            <w:tblPr>
              <w:tblW w:w="5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33"/>
              <w:gridCol w:w="644"/>
            </w:tblGrid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исьмен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 сайт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электронной почт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телеграмма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исьмо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факс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MS-сообще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епутатск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стно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лич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 выездном прием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телефону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ямой эфи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1:00Z</dcterms:created>
  <dc:creator>USER</dc:creator>
  <dc:description/>
  <cp:keywords/>
  <dc:language>en-US</dc:language>
  <cp:lastModifiedBy>Администратор</cp:lastModifiedBy>
  <cp:lastPrinted>2017-12-27T10:25:00Z</cp:lastPrinted>
  <dcterms:modified xsi:type="dcterms:W3CDTF">2020-12-25T05:26:00Z</dcterms:modified>
  <cp:revision>3</cp:revision>
  <dc:subject/>
  <dc:title/>
</cp:coreProperties>
</file>