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hanging="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РОГНОЗ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СОЦИАЛЬНО-ЭКОНОМИЧЕСКОГО РАЗВИТИЯ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МУНИЦИПАЛЬНОГО ОБРАЗОВАНИЯ "МАРТЫНОВСКИЙ СЕЛЬСОВЕТ"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НА 2023 – 2025ГОДЫ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288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05"/>
        <w:gridCol w:w="992"/>
        <w:gridCol w:w="1134"/>
        <w:gridCol w:w="1702"/>
        <w:gridCol w:w="1417"/>
        <w:gridCol w:w="1418"/>
        <w:gridCol w:w="97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.   </w:t>
              <w:br/>
              <w:t xml:space="preserve">изм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2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22</w:t>
              <w:br/>
              <w:t xml:space="preserve">год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23</w:t>
              <w:br/>
              <w:t xml:space="preserve">год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24</w:t>
              <w:br/>
              <w:t xml:space="preserve">год 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чет</w:t>
            </w:r>
          </w:p>
        </w:tc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гноз       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онд оплаты труда с учетом</w:t>
              <w:br/>
              <w:t xml:space="preserve">полного круга предприятий (организаций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80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9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36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4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мп роста (снижения) к   </w:t>
              <w:br/>
              <w:t xml:space="preserve">предыдущему году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8,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1,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5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емесячная заработная </w:t>
              <w:br/>
              <w:t xml:space="preserve">плата одного работающего  </w:t>
              <w:br/>
              <w:t xml:space="preserve">по полному кругу предприятий          </w:t>
              <w:br/>
              <w:t xml:space="preserve">(организаций) сельского поселения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677,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67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798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8223,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97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мп роста (снижения) к   </w:t>
              <w:br/>
              <w:t xml:space="preserve">предыдущему году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7,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1,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енность занятых во    </w:t>
              <w:br/>
              <w:t xml:space="preserve">всех секторах экономики   </w:t>
              <w:br/>
              <w:t xml:space="preserve">сельского поселения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мп роста (снижения) к   </w:t>
              <w:br/>
              <w:t xml:space="preserve">предыдущему году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0,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 xml:space="preserve">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21:03:00Z</dcterms:created>
  <dc:creator>фит</dc:creator>
  <dc:description/>
  <cp:keywords/>
  <dc:language>en-US</dc:language>
  <cp:lastModifiedBy>DIALOG</cp:lastModifiedBy>
  <cp:lastPrinted>2022-11-23T15:22:00Z</cp:lastPrinted>
  <dcterms:modified xsi:type="dcterms:W3CDTF">2022-11-24T11:23:00Z</dcterms:modified>
  <cp:revision>33</cp:revision>
  <dc:subject/>
  <dc:title/>
</cp:coreProperties>
</file>