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АРТЫНОВСКОГО СЕЛЬСО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5 октября 2014г. № 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ложения о порядке организации сбора и вывоза твердых бытовых отходов на территории МО «Мартыновский сельсовет» Суджанского района Курской област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№ 89-ФЗ от 24.06.1998 «Об отходах производства и потребления», Федеральным законом Российской Федерации №</w:t>
        <w:tab/>
        <w:t>52-ФЗ от 30.03.1999 «О санитарно-эпидемиологическом благополучии населения», Постановлением Правительства Российской Федерации от 10.02.19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г. № 131-ФЗ «Об общих принципах организации местного самоуправления в Российской Федерации» Собрание депутатов Мартыновского сельсовета решило: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Положение о порядке организации сбора и вывоза твердых бытовых отходов на территории муниципального образования МО «Мартыновский сельсовет» Суджанского района курской области (приложение № 1).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Настоящее решение вступает в силу со дня его опубликования (обнародования) и размещения на официальном сайте Мартыновского сельсовета  в  сети  Интернет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Контроль за исполнением настоящего решения оставляю за 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ртыновского сельсовета                                                      Федорцов А.Н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.10.2014г. №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организации сбора и вывоза твердых бытовых отходов на территории МО "Мартыновский сельсовет" Суджанского района Курской област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Arial" w:ascii="Arial" w:hAnsi="Arial"/>
          <w:b/>
          <w:sz w:val="30"/>
          <w:szCs w:val="30"/>
        </w:rPr>
        <w:t>Статья 1. 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устанавливает порядок организации сбора и вывоза твердых бытовых отходов на территории Мартыновского сельсовета в целях предотвращения вредного воздействия бытовых отходов на здоровье человека и окружающую природную среду на территории поселения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нятия: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Положении используются понятия, определенные федеральными законами и иными нормативными правовыми актами Российской Федерации, а также следующие понятия: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дые бытовые отходы - остатки материалов, иных изделий или продуктов, образовавшиеся в процессе потребления и жизнедеятельности населения, а также товары (продукция), утратившие свои потребительские свойства в результате этого процесса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отходов - деятельность, связанная с изъятием отходов в течение определенного времени из мест их образования для обеспечения последующих работ по обращению с отходами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з отходов - деятельность по перемещению отходов от мест сбора к местам их утилизации, переработки, обезвреживания и размещения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2. Полномочия администрации сельского поселения в сфере организации сбора и вывоза твердых бытовых отходов и вторичного сырья на территории поселения.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2.1. В целях улучшения социально-экономических условий жизни поселения, поддержание или восстановление благоприятного состояния окружающей природной среды, с учетом требований экологической безопасности Администрация Мартыновского сельсовета: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ует с предприятиями по сбору и вывозу твердых бытовых отходов, оказывающими услуги и выполняющими работы по договорам с потребителями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ует, разрабатывает, финансирует материально-техническое обеспечение в реализации местных программ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ординирует деятельность юридических и физических лиц в сфере организации сбора и вывоза твердых бытовых отходов на территории поселения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 проведения конкурсных процедур на сбор и вывоз ТБО и ценового предложения победителя, на оказание вышеназванных услуг, заключается муниципальный контракт, с предприятиями по организации сбора и вывоза твердых бытовых отходов на территории поселения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вает разработку и стабильное функционирование прогрессивных схем санитарной очистки поселения от отходов и мусора, предусматривающих их своевременное удаление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порядок сбора отходов на территории поселения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ет в установленном порядке необходимую информацию в области сбора и вывоза твердых бытовых отходов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ствует в своей деятельности обеспечению и реализации государственной политики в вопросах по организации сбора и вывоза твердых бытовых отходов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жалобы, заявления, письма граждан по вопросам сбора и вывоза твердых бытовых отходов на территории поселения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ет целевые программы, регулирующие отношения в сфере организации сбора и вывоза твердых бытовых отходов на территории поселения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основные направления охраны окружающей природной среды от воздействия отходов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ят с домовладельцами частного сектора, руководителями предприятий и учреждений, индивидуальными предпринимателями разъяснительную работу о необходимости организации централизованного сбора и вывоза твердо бытовых отходов.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2.2. Для исполнения указанных полномочий администрация Мартыновского сельсовета имеет право: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систематический контроль за деятельностью предприятий, организаций и учреждений поселения, в т.ч. специализированных предприятий, обеспечивающих сбор и вывоз бытовых отходов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в установленном законом порядке сведения, необходимые для решения вопросов по сбору и вывозу твердых бытовых отходов на территории поселения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3. Система сбора и вывоза твердых бытовых отходов на территории сельсовета.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Планово-регулярная система сбора и вывоза твердых бытовых отходов и вторичного сырья включает: сбор и вывоз бытовых отходов с мест (площадок) их сбора на объекты размещения отходов, или места дальнейшей переработки в сроки, установленные Администрацией Мартыновского сельсовета согласно санитарным правилам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4. Организация сбора и вывоза твердых бытовых отходов и вторичного сырья на территории поселения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Ответственность за сбор твердых бытовых отходов и вторичного сырья возлагается: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частному сектору - на домовладельцев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стальным территориям, находящимся в аренде, владении, пользовании, собственности - на предприятия, организации, учреждения, иные хозяйствующие субъекты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Сбор твердых бытовых отходов населением производиться: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тейнеры для отходов, установленные на оборудованных контейнерных площадках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ециальные контейнеры или на площадки для крупногабаритных отходов и строительного мусора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пециальные пластиковые мешки для мусора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рны для мусора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5. Контейнерный способ сбора и вывоза твердых бытовых отходов.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5.1.</w:t>
        <w:tab/>
        <w:t xml:space="preserve">Контейнеры для сбора бытовых отходов и контейнеры для сбора вторичного сырья от населения размещаются на специально оборудованных площадках с удобными подъездами для транспорта. Размещение площадок для контейнеров определяется предприятием, осуществляющей организацию сбора и вывоза и согласовывается с администрацией Мартыновского сельсовета с учетом сложившейся застройки поселения в соответствии с нормами федерального законодательства РФ. 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</w:t>
        <w:tab/>
        <w:t>На территории частных домовладений места расположения мусоросборников, помойных ям и дворовых туалетов определяются самими домовладельцами, с учетом требований санитарных норм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</w:t>
        <w:tab/>
        <w:t>Площадки для контейнеров должны иметь твердое покрытие, иметь устройство для стока воды, быть освещены, удобны для подхода жителей. Контейнеры должны быть в технически исправном состоянии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</w:t>
        <w:tab/>
        <w:t>Контейнерные площадки должны быть постоянно очищены от бытового и крупногабаритного мусора, содержатся в чистоте и порядке организацией, предоставляющей данные услуги. Переполнение контейнеров отходами не допускается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</w:t>
        <w:tab/>
        <w:t>Контейнеры в летнее время обязательно промываются их балансодержателями с соблюдением санитарных и экологических норм и правил не реже одного раза в 10 дней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</w:t>
        <w:tab/>
        <w:t>При хранении отходов в контейнерах и дворовых мусоросборниках должна быть исключена возможность их загнивания и разложения. Срок хранения отходов в холодное время года (при температуре минус 5 градусов по Цельсию и ниже) должен быть не более 3 суток, в теплое время года (при температуре плюс 5 градусов по Цельсию и выше) - не более одних суток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Уборку мусора, просыпавшегося при выгрузке из контейнеров в мусоровоз или загрузке автомобиля, а также при транспортировке мусора, производит организация, осуществляющая вывоз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6. Способ сбора мусора с помощью урн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  <w:tab/>
        <w:t>На улицах, остановках общественного пассажирского транспорта и других местах массового посещения населения, у каждого подъезда жилых домов, у входа в торговые объекты, предприятия бытового обслуживания, у входа в учреждения культуры, образования, здравоохранения, административные здания предприятий, организаций, учреждений должны быть установлены урны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</w:t>
        <w:tab/>
        <w:t>Урны следует очищать от отходов в течение дня по мере необходимости, но не реже одного раза в сутки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3а содержание урн в чистоте несут ответственность организации, предприятия, учреждения, осуществляющие уборку закрепленных за ними территорий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Запрещается у киосков, магазинов складировать тару и запасы товаров, а также использовать для складирования прилегающие территории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7. Способ сбора твердых бытовых отходов с помощью специальных пластиковых мешков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Сбор твердых бытовых отходов и их последующая утилизация в отдаленных населенных пунктах осуществляется с помощью специальных пластиковых мешков, которые приобретаются населением самостоятельно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</w:t>
        <w:tab/>
        <w:t>Вывоз данных мешков производится в соответствии с графиком, утвержденным администрацией сельского поселения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8. Способ сбора строительного и крупногабаритного мусора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ный и крупногабаритный мусор вывозится специальным автотранспортом предприятия, осуществляющим организацию сбора и вывоза бытовых отходов по специальной заявке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9. Организация сбора и вывоза твердых бытовых отходов от юридических лиц и индивидуальных предпринимателей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 и индивидуальные предприниматели, при осуществлении деятельности которых образуются отходы: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ют в установленном порядке и обустраивают места (площадки) для сбора отходов или арендуют места (площадки) для сбора отходов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ют договоры с предприятием, осуществляющим сбор и вывоз отходов с мест (площадок) их сбора или, при вывозе отходов собственным транспортом, в установленном порядке заключают договоры на прием отходов с владельцами объектов размещения отходов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сбор и вывоз образуемых отходов по планово-регулярной системе с учетом периодичности и сроков вывоза согласно санитарным правилам и утвержденной схемы сбора и вывоза 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ют ответственных должностных лиц в области обращения с отходами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 обучение персонала правилам сбора и вывоза отходов и вторсырья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10. Порядок предоставления услуг по сбору и вывозу твердых бытовых отходов на территории сельского поселения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сбору и вывозу твердых бытовых отходов предоставляются потребителям в соответствии с договором обслуживания (далее договор)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говоре указывается: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слуг, режим предоставления услуг и нормативные объемы потребления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устранения недостатков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е размеры и целевая оплата, расчетный период и сроки внесения платежей, пеня за несвоевременную оплату услуг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, обязанности и ответственность потребителя и исполнителя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оплаты услуг устанавливается законодательством Российской Федерации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11. Информация об услугах по сбору и вывозу твердых бытовых отходов на территории сельского поселения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предприятия, оказывающего услуги по организации сбора и вывоза твердых бытовых отходов в удобном для ознакомления месте должны находиться: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о предоставлению услуг по сбору и вывозу твердых бытовых отходов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едельных сроках вывоза, установленные органом местного самоуправления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 на оказание услуг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ые обязательства исполнителя услуг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12. Финансовое обеспечение работ по сбору и вывозу бытовых отходов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Источниками финансирования работ по организации сбора и вывоза твердых бытовых отходов являются: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, получаемые от населения за предоставлении данной услуги по тарифам и нормативам, утвержденным в соответствии с действующими документами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юридических лиц (в том числе частных предпринимателей), пользующихся услугой, по тарифам и нормативам, утвержденным в соответствии с действующими документами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ственных средств местного бюджета и иных источников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Федеральный закон не относит услуги по сбору и вывозу твердых бытовых отходов к числу услуг организаций коммунального комплекса, подлежащих государственному регулированию. Данная услуга является конкурентной и её стоимость устанавливается организацией, оказывающей данный вид деятельности, на основании договора с потребителем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не относит услугу по выгребу (откачке) жидких отходов к числу услуг организаций коммунального комплекса, подлежащих государственному регулированию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13. Ответственность и контроль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 Юридические лица, должностные лица и граждане несут ответственность за нарушение настоящего Положения в соответствии с законодательством Российской Федерации.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3.2.</w:t>
        <w:tab/>
        <w:t>Контроль за организацией сбора и вывоза твердых бытовых отходов и вторичного сырья осуществляется администрацией Мартыновского сельсовета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критериями контроля являются: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оборудованных мест для сбора твердо бытовых отходов и их санитарное содержание, своевременный вывоз мусора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договоров на вывоз твердо бытовых отходов согласно утвержденным нормам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ичие платежных поручений об оплате услуг по вывозу мусора в соответствии с заключенными договорами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 содержание урн для мусора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. Контроль осуществляется в форме проверок, по результатам которых составляется акт для последующего принятия соответствующих мер в установленном законодательством порядке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татья 14. Запрещается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Запрещается: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 Закапывать бытовой мусор и нечистоты в землю, засыпать их в недействующие водо- и канализационные колодцы, сбрасывать в отвалы, кювет, сваливать по берегам ручьев и рек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 Сливать жидкие отходы и сточные воды из домов, не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ных канализацией, в колодцы, водостоки ливневой канализации, в кюветы, на грунт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3. Складировать мусор на прилегающих территориях к гаражным комплексам, садово-огородным участкам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4. Сжигать мусор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5. Захоронение отходов на территории поселений, лесопарковых, лечебно-оздоровительных, реакционных зон, водоохранах зон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6. Складировать тару у магазинов, павильонов, киосков, палаток, лотков. Временное складирование тары производится только в специальных помещениях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ездной торговле тара и прочий упаковочный материал вывозятся ежедневно по окончании работы.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Arial" w:ascii="Arial" w:hAnsi="Arial"/>
          <w:b/>
          <w:sz w:val="30"/>
          <w:szCs w:val="30"/>
        </w:rPr>
        <w:t>Статья 15. Ответственность сторон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Специализированная организация: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ся сбор и вывоз ТБО по заключенным договорам в соответствии со сроками и графиком, установленными в договоре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уборку просыпавшегося мусора при погрузочно- разгрузочных работах;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зит крупногабаритные отходы по мере их накопления.</w:t>
      </w:r>
    </w:p>
    <w:p>
      <w:pPr>
        <w:pStyle w:val="Normal"/>
        <w:spacing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</w:t>
      </w:r>
    </w:p>
    <w:p>
      <w:pPr>
        <w:pStyle w:val="Normal"/>
        <w:spacing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уществляет администрация МО "Мартыновский сельсовет"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4:00Z</dcterms:created>
  <dc:creator>Друг</dc:creator>
  <dc:description/>
  <cp:keywords/>
  <dc:language>en-US</dc:language>
  <cp:lastModifiedBy>фит</cp:lastModifiedBy>
  <cp:lastPrinted>2014-10-30T08:06:00Z</cp:lastPrinted>
  <dcterms:modified xsi:type="dcterms:W3CDTF">2014-12-25T06:21:00Z</dcterms:modified>
  <cp:revision>13</cp:revision>
  <dc:subject/>
  <dc:title>СОБРАНИЕ ДЕПУТАТОВ МАЛОЛОКНЯНСКОГО СЕЛЬСОЕТА</dc:title>
</cp:coreProperties>
</file>