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артыновского сельсовета осуществляют предпринимательскую деятельность 7 субъекта малого и среднего предпринимательства с классификацией по видам экономическ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ениеводств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щивание зерновых, технических и прочих сельскохозяйственных культур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смотри уход за деть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озничная торговля в нестационарных магазинах, преимущественно пищевыми проду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ничная торговля в палатках и на рынк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й, образующих инфраструктуру поддержки субъектов малого и среднего предпринимательства, на территории Мартыновского сельсовета не име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Муниципального имущества, указанного в части 4 статьи 18 Федерального закона от 24.07.2007 №209-ФЗ, у Администрации Мартыновского сельсовета не име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Финансовую поддержку субъектам предпринимательства Администрация сельсовета предоставить не имеет возможности в связи с недостаточностью финансирования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28:00Z</dcterms:created>
  <dc:creator>Усова</dc:creator>
  <dc:description/>
  <cp:keywords/>
  <dc:language>en-US</dc:language>
  <cp:lastModifiedBy>Администратор</cp:lastModifiedBy>
  <dcterms:modified xsi:type="dcterms:W3CDTF">2020-10-20T05:39:00Z</dcterms:modified>
  <cp:revision>7</cp:revision>
  <dc:subject/>
  <dc:title/>
</cp:coreProperties>
</file>