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артыновского сельсовета</w:t>
      </w:r>
    </w:p>
    <w:p>
      <w:pPr>
        <w:pStyle w:val="Normal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. Мартыновка</w:t>
      </w:r>
    </w:p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уджанский район</w:t>
      </w:r>
    </w:p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урская область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еестр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ого образования «Мартынов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уджанского района Курской области</w:t>
      </w:r>
      <w:r>
        <w:rPr>
          <w:b/>
          <w:sz w:val="48"/>
          <w:szCs w:val="48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2023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/>
      </w:pPr>
      <w:r>
        <w:rPr/>
        <w:t>Раздел 1. Недвижимое имущество</w:t>
      </w:r>
    </w:p>
    <w:tbl>
      <w:tblPr>
        <w:tblW w:w="157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40"/>
        <w:gridCol w:w="119"/>
        <w:gridCol w:w="1581"/>
        <w:gridCol w:w="69"/>
        <w:gridCol w:w="76"/>
        <w:gridCol w:w="1354"/>
        <w:gridCol w:w="63"/>
        <w:gridCol w:w="90"/>
        <w:gridCol w:w="1264"/>
        <w:gridCol w:w="64"/>
        <w:gridCol w:w="142"/>
        <w:gridCol w:w="1275"/>
        <w:gridCol w:w="220"/>
        <w:gridCol w:w="95"/>
        <w:gridCol w:w="961"/>
        <w:gridCol w:w="78"/>
        <w:gridCol w:w="64"/>
        <w:gridCol w:w="87"/>
        <w:gridCol w:w="1540"/>
        <w:gridCol w:w="10"/>
        <w:gridCol w:w="206"/>
        <w:gridCol w:w="1701"/>
        <w:gridCol w:w="141"/>
        <w:gridCol w:w="1276"/>
        <w:gridCol w:w="1102"/>
      </w:tblGrid>
      <w:tr>
        <w:trPr>
          <w:trHeight w:val="33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 вый номер муниципального недвижимо го имущ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 (кв.м., м, 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остаточная стоимость на 01.01.2023года (рублях)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 вая стоимость недвижи мого имущест 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права му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собствен ности на недвижи мое имущество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 тов -оснований возникновения (прекраще ния) права муниципа льной собствен ности на недвижи 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еле муниц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го недвижимо го имуще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 ных в отношении муниципального недвижимо го имущест ва ограниче ниях (обременениях) с указани ем основа ния и даты их возникно вения и пре кращ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7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Васькова  Г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года,  акт  приема передачи  от 18.12.1996    Решение  собрания депутатов  №1 от 18.12.199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Зеле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7,79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года,  акт  приема передачи  от 18.12.1996    Решение  собрания депутатов  №1 от 18.12.199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 воинам-землякам участникам ВО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101:9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кв.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20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12.2019г.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12.2019г. №46/024/20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ФАП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 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101:53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м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468/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575,6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дание Клуб «Спутник»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 д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101:5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9044/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849,78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 28.01.20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28.01.2019№ 46/19-1-3071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Филиал библиоте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 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101:46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3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660,16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 11.11.20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 11.11.2019№ 46/024/20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кладбищ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54,14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приема передачи  от 09.12.2009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приема передачи  от 09.12.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7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ущество казн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ул. Центр, д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зданием ФАП)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:23:140101:28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+/-4кв.м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46/024/2019-1 от 06.11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мущество казн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ул. Центр, д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зданием клуб «Спу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:23:140101:91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9+/-22кв.м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850,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46/024/2019-1 от 07.11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ущество казн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ул. Центр, д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зданием Детский с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:23:140101:92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+/-13кв.м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377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46/024/2019-1 от 06.11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ущество казн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ул. Центр, д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д зданием Филиал библиоте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:23:140101:91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+/-13кв.м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39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46/024/2020-1 от 10.01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Мартыновский сельсовет» Суджанского района Кур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ущество казн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Мартыновка ул. Цент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д  памятн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:23:140101:91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+/-10кв.м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46/024/2020-1 от 10.01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Мартыновский сельсовет» Суджанского района Кур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57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(казн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Мартыновского детского садик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 1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101:71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413/362389,1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8332,7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 28.01.2019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 28.01.2019№ 46/19-1-307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безвозмездном пользовании МКУК «Районный Центр народного творчества» Суджанского района согл дог.  от  .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624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остаточная стоимость на 01.01.2023года (рублях)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№ 15153410110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00/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2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ТС 99 43№ 8548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624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остаточная стоимость на 01.01.2022года (рублях)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о ценное движимое имущество стоимостью свыше 50 тыс. руб.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624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/начисленная амортизация/ остаточная стоимость движимого имущества (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о ценное движимое имущество стоимостью до 50 тыс. руб.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41"/>
        <w:gridCol w:w="1483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/начисленная амортизация/ остаточная стоимость движимого имущества (руб.) на 01.01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е движимое имущество (свыше 40000ру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FOC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3144- проектор, яркость, </w:t>
            </w:r>
            <w:r>
              <w:rPr>
                <w:rFonts w:cs="Times New Roman" w:ascii="Times New Roman" w:hAnsi="Times New Roman"/>
                <w:lang w:val="en-US"/>
              </w:rPr>
              <w:t>im</w:t>
            </w:r>
            <w:r>
              <w:rPr>
                <w:rFonts w:cs="Times New Roman" w:ascii="Times New Roman" w:hAnsi="Times New Roman"/>
              </w:rPr>
              <w:t xml:space="preserve"> 5000, технология: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16369663301</w:t>
            </w:r>
            <w:r>
              <w:rPr>
                <w:lang w:val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17000</w:t>
            </w:r>
            <w:r>
              <w:rPr>
                <w:rFonts w:cs="Times New Roman" w:ascii="Times New Roman" w:hAnsi="Times New Roman"/>
              </w:rPr>
              <w:t>/83850/33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19259, товарная накладная 19259 от 06.05.2019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ционный экран с электроприводом </w:t>
            </w:r>
            <w:r>
              <w:rPr>
                <w:rFonts w:cs="Times New Roman" w:ascii="Times New Roman" w:hAnsi="Times New Roman"/>
                <w:lang w:val="en-US"/>
              </w:rPr>
              <w:t>Lumi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rol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LMC</w:t>
            </w:r>
            <w:r>
              <w:rPr>
                <w:rFonts w:cs="Times New Roman" w:ascii="Times New Roman" w:hAnsi="Times New Roman"/>
              </w:rPr>
              <w:t xml:space="preserve"> -100106)305х305с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163696633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476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19259, товарная накладная 19259 от 06.05.2019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гровой комплекс Дик-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36125510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5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108/15 , товарная накладная 117  от 23.09.2019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гровой комплекс Дик-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36125510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5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 108/15 товарная накладная 117  от 23.09.2019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гровой комплекс Дик-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028993919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5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говор поставки №130/06, товарная накладная 137  от 25.12.2019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гровой комплекс Дик-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028993919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5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говор поставки №130/06, товарная накладная 137  от 25.12.2019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гровой комплекс Дик-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028993919000000000000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000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26/22, товарная накладная 32  от 29.11.2021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гровой комплекс Дик-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0289939190000000000000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000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26/22, товарная накладная 32  от 29.11.2021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ind w:right="14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ind w:left="1418" w:right="1429" w:hanging="0"/>
        <w:jc w:val="center"/>
        <w:rPr/>
      </w:pPr>
      <w:r>
        <w:rPr/>
        <w:t>Раздел 3. Сведения об администрации, муниципальных унитарных предприятиях, муниципальных учреждениях, хозяйственных обществах, товариществах, акции, доли (вклады) в уставном (складочном) 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8"/>
        <w:gridCol w:w="1560"/>
        <w:gridCol w:w="2126"/>
        <w:gridCol w:w="1984"/>
        <w:gridCol w:w="1418"/>
        <w:gridCol w:w="1843"/>
        <w:gridCol w:w="1105"/>
        <w:gridCol w:w="173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 организационно – правовая форма юридического лица (ИНН, КПП, ОГРН, ОКАТО ОКПО, ОКГУ, ОКВЭ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и дата государственной регистрации, серия, номер свиде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.№__от 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: серия, №__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 – основания создания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Главы сельсов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фонда (для муниц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ых унитарных предп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й), дата рег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Устава, Положения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основных средств (фондов) и материальных запасов 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списоч ная числен ность работ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упненная специализа ция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культуры «Мартыновский сельский Дом культуры Суджанского района Курской области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62300573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4623010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4462400169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38240853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181998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90.0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33Курская область, Суджанский р-он, С. Мартыновка ул. Центр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104462400169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серии 46 №001365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учреждения утвержден Постановлением № 29 от 07.12.2007г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45 от 12.07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889462691,12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4:00Z</dcterms:created>
  <dc:creator>фит</dc:creator>
  <dc:description/>
  <cp:keywords/>
  <dc:language>en-US</dc:language>
  <cp:lastModifiedBy>Администратор</cp:lastModifiedBy>
  <cp:lastPrinted>2019-03-05T13:51:00Z</cp:lastPrinted>
  <dcterms:modified xsi:type="dcterms:W3CDTF">2023-05-11T11:34:00Z</dcterms:modified>
  <cp:revision>54</cp:revision>
  <dc:subject/>
  <dc:title/>
</cp:coreProperties>
</file>