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артыновского сельсовета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. Мартыновка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уджанский район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естр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 образования «Мартынов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уджанского района Курской области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а 01.01.2022г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/>
      </w:pPr>
      <w:r>
        <w:rPr/>
        <w:t>Раздел 1. Недвижимое имущество</w:t>
      </w:r>
    </w:p>
    <w:tbl>
      <w:tblPr>
        <w:tblW w:w="157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40"/>
        <w:gridCol w:w="119"/>
        <w:gridCol w:w="1581"/>
        <w:gridCol w:w="69"/>
        <w:gridCol w:w="76"/>
        <w:gridCol w:w="1354"/>
        <w:gridCol w:w="63"/>
        <w:gridCol w:w="90"/>
        <w:gridCol w:w="1264"/>
        <w:gridCol w:w="64"/>
        <w:gridCol w:w="142"/>
        <w:gridCol w:w="1275"/>
        <w:gridCol w:w="220"/>
        <w:gridCol w:w="95"/>
        <w:gridCol w:w="961"/>
        <w:gridCol w:w="78"/>
        <w:gridCol w:w="64"/>
        <w:gridCol w:w="87"/>
        <w:gridCol w:w="1540"/>
        <w:gridCol w:w="10"/>
        <w:gridCol w:w="206"/>
        <w:gridCol w:w="1842"/>
        <w:gridCol w:w="1276"/>
        <w:gridCol w:w="1102"/>
      </w:tblGrid>
      <w:tr>
        <w:trPr>
          <w:trHeight w:val="3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 вый номер муниципального недвижимо 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, м, 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11.2019года (рублях)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 вая стоимость недвижи мого имущест 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права 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собствен ности на недвижи мое имущество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 тов -оснований возникновения (прекраще ния) права муниципа льной собствен ности на недвижи 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е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го недвижимо го имуще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 ных в отношении муниципального недвижимо го имущест ва ограниче ниях (обременениях) с указани ем основа ния и даты их возникно вения и пре кра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Васькова  Г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/25182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Зеле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7,79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 воинам-землякам участникам В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9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кв.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20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12.2019г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12.2019г. №46/024/20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ФАП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 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5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468/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575,6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дание Клуб «Спутник»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 д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5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9044/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849,78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28.01.2019№ 46/19-1-3071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Мартыновского детского сад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7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413/232440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332,79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№ 46/19-1-30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МКУК «Мартыновский СДК» согл договора передачи в оперативное управление от 10.01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Филиал библиоте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 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46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3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60,16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11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11.11.2019№ 46/024/20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кладбищ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54,14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иема передачи  от 09.1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иема передачи  от 09.12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7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ский сельсовет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3:6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5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ский сельсовет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503:6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8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2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ул. Центр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зданием ФАП)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101:28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+/-4кв.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46/024/2019-1 от 06.11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ул. Центр, д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зданием клуб «Спу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101:91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9+/-22кв.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850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46/024/2019-1 от 07.11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ул. Центр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зданием Детский с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101:92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+/-13кв.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377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46/024/2019-1 от 06.11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ул. Центр, д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д зданием Филиал библиоте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101:91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+/-13кв.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39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46/024/2020-1 от 10.01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Мартыновский сельсовет» Суджанского района Кур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артыновка ул. Цен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д  памятн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101:91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+/-10кв.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46/024/2020-1 от 10.01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Мартыновский сельсовет» Суджанского района Кур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57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р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Дальняя  Со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ижняя  Со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Б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. Васькова  Г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дний Переулок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ул. Ху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л. Выг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л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84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640/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47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93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52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5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0461,56/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9/0,00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3/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11.2019года (рублях)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 15153410110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/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ТС 46 14 № 6147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К «Мартыновский  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11.2019года (рублях)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ое движимое имущество стоимостью свыше 50 тыс. руб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ое движимое имущество стоимостью до 50 тыс. руб.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41"/>
        <w:gridCol w:w="1483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 движимое имущество (свыше 40000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FOC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3144- проектор, яркость, </w:t>
            </w:r>
            <w:r>
              <w:rPr>
                <w:rFonts w:cs="Times New Roman" w:ascii="Times New Roman" w:hAnsi="Times New Roman"/>
                <w:lang w:val="en-US"/>
              </w:rPr>
              <w:t>im</w:t>
            </w:r>
            <w:r>
              <w:rPr>
                <w:rFonts w:cs="Times New Roman" w:ascii="Times New Roman" w:hAnsi="Times New Roman"/>
              </w:rPr>
              <w:t xml:space="preserve"> 5000, технология: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6369663301</w:t>
            </w:r>
            <w:r>
              <w:rPr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17000</w:t>
            </w:r>
            <w:r>
              <w:rPr>
                <w:rFonts w:cs="Times New Roman" w:ascii="Times New Roman" w:hAnsi="Times New Roman"/>
              </w:rPr>
              <w:t>/565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19259, товарная накладная 19259 от 06.05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К «Мартыновский СДК»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ционный экран с электроприводом </w:t>
            </w:r>
            <w:r>
              <w:rPr>
                <w:rFonts w:cs="Times New Roman" w:ascii="Times New Roman" w:hAnsi="Times New Roman"/>
                <w:lang w:val="en-US"/>
              </w:rPr>
              <w:t>Lumi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rol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LMC</w:t>
            </w:r>
            <w:r>
              <w:rPr>
                <w:rFonts w:cs="Times New Roman" w:ascii="Times New Roman" w:hAnsi="Times New Roman"/>
              </w:rPr>
              <w:t xml:space="preserve"> -100106)305х305с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63696633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476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19259, товарная накладная 19259 от 06.05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К «Мартыновский СДК»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36125510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108/15 , товарная накладная 117  от 23.09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36125510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 108/15 товарная накладная 117  от 23.09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028993919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говор поставки №130/06, товарная накладная 137  от 25.12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028993919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говор поставки №130/06, товарная накладная 137  от 25.12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028993919000000000000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000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26/22, товарная накладная 32  от 29.11.2021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0289939190000000000000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000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26/22, товарная накладная 32  от 29.11.2021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ind w:right="14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ind w:left="1418" w:right="1429" w:hanging="0"/>
        <w:jc w:val="center"/>
        <w:rPr/>
      </w:pPr>
      <w:r>
        <w:rPr/>
        <w:t>Раздел 3. Сведения об администрации, муниципальных унитарных предприятиях, муниципальных учреждениях, хозяйственных обществах, товариществах, акции, доли (вклады) в уставном (складочном) 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1560"/>
        <w:gridCol w:w="2126"/>
        <w:gridCol w:w="1984"/>
        <w:gridCol w:w="1418"/>
        <w:gridCol w:w="1843"/>
        <w:gridCol w:w="1105"/>
        <w:gridCol w:w="17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 – правовая форма юридического лица (ИНН, КПП, ОГРН, ОКАТО ОКПО, ОКГУ, ОКВЭ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, серия, номер свиде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.№__от 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: серия, №__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– основания создания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Главы сельсов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 (для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ых унитарных предп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), дата 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Устава, Положения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сновных средств (фондов) и материальных запасов 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исоч ная числен ность рабо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упненная специализа ция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культуры «Мариыновский сельский Дом культуры Суджанского района Курской области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62300573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4623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4462400169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38240853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181998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90.0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33Курская область, Суджанский р-он, С. Мартыновка ул. Центр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104462400169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серии 46 №001365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учреждения утвержден Постановлением № 29 от 07.12.2007г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45 от 12.07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889/288990,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4:00Z</dcterms:created>
  <dc:creator>фит</dc:creator>
  <dc:description/>
  <cp:keywords/>
  <dc:language>en-US</dc:language>
  <cp:lastModifiedBy>DIALOG</cp:lastModifiedBy>
  <cp:lastPrinted>2019-03-05T13:51:00Z</cp:lastPrinted>
  <dcterms:modified xsi:type="dcterms:W3CDTF">2022-02-11T09:48:00Z</dcterms:modified>
  <cp:revision>46</cp:revision>
  <dc:subject/>
  <dc:title/>
</cp:coreProperties>
</file>